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5/2006</w:t>
      </w:r>
    </w:p>
    <w:p>
      <w:pPr>
        <w:pStyle w:val="Normal"/>
        <w:jc w:val="center"/>
        <w:rPr/>
      </w:pPr>
      <w:r>
        <w:rPr>
          <w:b/>
          <w:u w:val="single"/>
        </w:rPr>
        <w:t>odbytego w dniu 18.12.2006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>Starosta Tucholski Piotr Mówiński</w:t>
      </w:r>
    </w:p>
    <w:p>
      <w:pPr>
        <w:pStyle w:val="TextBody"/>
        <w:rPr/>
      </w:pPr>
      <w:r>
        <w:rPr/>
        <w:t>Wicestarosta Tucholski Tadeusz Zaborowski</w:t>
      </w:r>
    </w:p>
    <w:p>
      <w:pPr>
        <w:pStyle w:val="TextBody"/>
        <w:rPr/>
      </w:pPr>
      <w:r>
        <w:rPr/>
        <w:t>Członek Zarządu Bogusław Szramka</w:t>
      </w:r>
    </w:p>
    <w:p>
      <w:pPr>
        <w:pStyle w:val="TextBody"/>
        <w:rPr/>
      </w:pPr>
      <w:r>
        <w:rPr/>
        <w:t xml:space="preserve">Członek Zarządu Piotr Broszkiewicz </w:t>
      </w:r>
    </w:p>
    <w:p>
      <w:pPr>
        <w:pStyle w:val="Normal"/>
        <w:jc w:val="both"/>
        <w:rPr/>
      </w:pPr>
      <w:r>
        <w:rPr/>
        <w:t>Skarbnik Powiatu Krystyna Siniło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Tucholski Piotr Mówiński powitał zebranych i otworzył posiedzenie Zarządu Powiatu Tucholskiego.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Zarząd zapoznał się ze sprawą zakupu urządzenia wielofunkcyjnego dla Tucholskiego Centrum Edukacji Zawodowej. Zostanie przeprowadzona konsultacja z radcą prawnym na temat możliwości odstąpienia od umowy. 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6"/>
          <w:szCs w:val="22"/>
        </w:rPr>
        <w:t xml:space="preserve">Starosta poinformował, że Dyrektor Oddziału Regionalnego KRUS w Bydgoszczy zwrócił się do nas zapytaniem, czy jesteśmy zainteresowani utworzeniem placówki terenowej KRUS na terenie miasta Tucholi. Warunkiem utworzenia takiej placówki w Tucholi byłoby przekazanie przez powiat nieruchomości, która byłaby zagospodarowana na potrzeby KRUS. Zarząd odniósł się pozytywnie do tej propozycji i postanowił o podjęciu działań w celu przekazania takiej nieruchomości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>Wicestarosta poinformował o następujących sprawach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bCs/>
          <w:sz w:val="26"/>
          <w:szCs w:val="22"/>
        </w:rPr>
      </w:pPr>
      <w:r>
        <w:rPr>
          <w:bCs/>
          <w:sz w:val="26"/>
          <w:szCs w:val="22"/>
        </w:rPr>
        <w:t>poprawy zabezpieczenia energetycznego Książnicy - jest w trakcie realizacji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>
          <w:bCs/>
          <w:sz w:val="26"/>
          <w:szCs w:val="22"/>
        </w:rPr>
      </w:pPr>
      <w:r>
        <w:rPr>
          <w:bCs/>
          <w:sz w:val="26"/>
          <w:szCs w:val="22"/>
        </w:rPr>
        <w:t>zachodzi konieczność rozłączenia energetycznego Specjalnego Ośrodka Szkolno – Wychowawczego i Poradni Psychologiczno – Pedagogicznej.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Starosta poinformował, że na posiedzenie Zarządu Związku Powiatów Polskich pojedzie Pan Andrzej Wegner, który jest powołany przez Radę Powiatu jako delegat do Zgromadzenia Ogólnego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Starosta poinformował, że w dniu dzisiejszym (18.12.2006 r.) udaje się do Cekcyna na spotkanie z radnymi Województwa Kujawsko – Pomorskiego. Tematem spotkania będą zadania planowane do realizacji na terenie naszego powiatu, na które niezbędne będzie współfinansowanie zewnętrzne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>
          <w:bCs/>
          <w:sz w:val="26"/>
          <w:szCs w:val="22"/>
        </w:rPr>
        <w:t xml:space="preserve">Pan Piotr Broszkiewicz Członek Zarządu poinformował, że były prowadzone rozmowy dotyczące wprowadzenia nowego przewoźnika na nasze tory, który byłby konkurencją dla PKP. Takie działanie jest wskazane. Pan Wicestarosta poinformował, że w sprawie kolei rozmawiał ze Starostą Bydgoskim, który jest zainteresowany, aby było uruchomione połączenie przez Koronowo. </w:t>
      </w:r>
    </w:p>
    <w:p>
      <w:pPr>
        <w:pStyle w:val="TextBody"/>
        <w:numPr>
          <w:ilvl w:val="0"/>
          <w:numId w:val="1"/>
        </w:numPr>
        <w:rPr>
          <w:bCs/>
          <w:sz w:val="26"/>
          <w:szCs w:val="22"/>
        </w:rPr>
      </w:pPr>
      <w:r>
        <w:rPr/>
        <w:t>Pan Piotr Broszkiewicz Członek Zarządu poinformował, że wraca sprawa kopalni w Pile, i że rozmawiał z przedstawicielami stowarzyszenia BUKO i będą kolejne pisma w tej sprawie.</w:t>
      </w:r>
    </w:p>
    <w:p>
      <w:pPr>
        <w:pStyle w:val="TextBody"/>
        <w:ind w:left="360" w:hanging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TextBody"/>
        <w:spacing w:lineRule="auto" w:line="360"/>
        <w:rPr/>
      </w:pPr>
      <w:r>
        <w:rPr/>
        <w:t>Na tym protokół zakończono</w:t>
      </w:r>
    </w:p>
    <w:p>
      <w:pPr>
        <w:pStyle w:val="TextBody"/>
        <w:spacing w:lineRule="auto" w:line="360"/>
        <w:rPr/>
      </w:pPr>
      <w:r>
        <w:rPr/>
        <w:t xml:space="preserve">Protokołowała: </w:t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Katarzyna Puczyńska</w:t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 …………..…...</w:t>
      </w:r>
    </w:p>
    <w:p>
      <w:pPr>
        <w:pStyle w:val="TextBody"/>
        <w:ind w:left="360" w:hanging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sectPr>
      <w:type w:val="nextPage"/>
      <w:pgSz w:w="11906" w:h="16838"/>
      <w:pgMar w:left="1644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47:00Z</dcterms:created>
  <dc:creator>Katarzyna Knieć</dc:creator>
  <dc:description/>
  <dc:language>en-US</dc:language>
  <cp:lastModifiedBy>Katarzyna Knieć</cp:lastModifiedBy>
  <cp:lastPrinted>2006-12-27T11:22:00Z</cp:lastPrinted>
  <dcterms:modified xsi:type="dcterms:W3CDTF">2006-12-27T10:25:00Z</dcterms:modified>
  <cp:revision>3</cp:revision>
  <dc:subject/>
  <dc:title>Protokół z posiedzenia Zarządu Powiatu Tucholskiego nr 5/2006</dc:title>
</cp:coreProperties>
</file>