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tokół z posiedzenia Zarządu Powiatu Tucholskiego nr 4/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bytego w dniu 13.12.2006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ecn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Tucholski Piotr Mówińsk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icestarosta Tucholski Tadeusz Zaborowsk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złonek Zarządu Bogusław Szramka</w:t>
      </w:r>
    </w:p>
    <w:p>
      <w:pPr>
        <w:pStyle w:val="TextBody"/>
        <w:rPr/>
      </w:pPr>
      <w:r>
        <w:rPr>
          <w:sz w:val="26"/>
          <w:szCs w:val="26"/>
        </w:rPr>
        <w:t xml:space="preserve">Członek Zarządu Piotr Broszkiewicz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karbnik Powiatu Krystyna Sinił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kretarz Powiatu Marek Wol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tarosta Tucholski Piotr Mówiński powitał zebranych i otworzył posiedzenie Zarządu Powiatu Tuchol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bCs/>
          <w:sz w:val="26"/>
          <w:szCs w:val="22"/>
        </w:rPr>
      </w:pPr>
      <w:r>
        <w:rPr>
          <w:bCs/>
          <w:sz w:val="26"/>
          <w:szCs w:val="22"/>
        </w:rPr>
        <w:t xml:space="preserve">Zarząd podjął decyzję w sprawie nie podpisywania umowy na wykonanie projektu budowy Domu Pomocy Społecznej. Ceny zaoferowane przez oferentów przekraczają wielkość środków zaplanowanych w budżecie na ten cel. </w:t>
      </w:r>
    </w:p>
    <w:p>
      <w:pPr>
        <w:pStyle w:val="TextBody"/>
        <w:numPr>
          <w:ilvl w:val="0"/>
          <w:numId w:val="1"/>
        </w:numPr>
        <w:rPr>
          <w:bCs/>
          <w:sz w:val="26"/>
          <w:szCs w:val="22"/>
        </w:rPr>
      </w:pPr>
      <w:r>
        <w:rPr>
          <w:bCs/>
          <w:sz w:val="26"/>
          <w:szCs w:val="22"/>
        </w:rPr>
        <w:t xml:space="preserve">Wicestarosta Tadeusz Zaborowski poinformował, że dziś będzie odbiór boiska w Specjalnym Ośrodku Szkolno – Wychowawczym. </w:t>
      </w:r>
    </w:p>
    <w:p>
      <w:pPr>
        <w:pStyle w:val="TextBody"/>
        <w:numPr>
          <w:ilvl w:val="0"/>
          <w:numId w:val="1"/>
        </w:numPr>
        <w:rPr>
          <w:bCs/>
          <w:sz w:val="26"/>
          <w:szCs w:val="22"/>
        </w:rPr>
      </w:pPr>
      <w:r>
        <w:rPr>
          <w:bCs/>
          <w:sz w:val="26"/>
          <w:szCs w:val="22"/>
        </w:rPr>
        <w:t xml:space="preserve">Starosta Pan Piotr Mówiński poinformował, że wraz z Naczelnikiem Wydziału Edukacji udał się w dniu wczorajszym (12.12.2006 r.) do Zespołu Szkół Ponadginmazjalnych w Śliwicach, gdzie zapoznał się z postępem prac budowlanych budynku szkoły w Śliwicach. </w:t>
      </w:r>
    </w:p>
    <w:p>
      <w:pPr>
        <w:pStyle w:val="TextBody"/>
        <w:numPr>
          <w:ilvl w:val="0"/>
          <w:numId w:val="1"/>
        </w:numPr>
        <w:rPr>
          <w:bCs/>
          <w:sz w:val="26"/>
          <w:szCs w:val="26"/>
        </w:rPr>
      </w:pPr>
      <w:r>
        <w:rPr>
          <w:sz w:val="26"/>
          <w:szCs w:val="26"/>
        </w:rPr>
        <w:t xml:space="preserve">Po zapoznaniu się z projektem zmiany ustawy Prawo Budowlane i projektem rozporządzenia Ministra Budownictwa w sprawie określenia terytorialnego zasięgu działania oraz siedzib okręgowych inspektoratów nadzoru budowlanego </w:t>
      </w:r>
      <w:r>
        <w:rPr>
          <w:bCs/>
          <w:sz w:val="26"/>
          <w:szCs w:val="26"/>
        </w:rPr>
        <w:t>Zarząd przyjął stanowisko w tej sprawie. Stanowisko Zarządu w załączeniu do protokołu. Stanowisko to zostanie przekazane parlamentarzystom z terenu byłego województwa bydgoskiego, do Kancelarii Prezesa Rady Ministrów, do Kancelarii Sejmu, do klubów parlamentarnych, do Wojewody Kujawsko – Pomorskiego i do Przewodniczącego Sejmiku Województwa Kujawsko – Pomorskiego.</w:t>
      </w:r>
    </w:p>
    <w:p>
      <w:pPr>
        <w:pStyle w:val="TextBody"/>
        <w:numPr>
          <w:ilvl w:val="0"/>
          <w:numId w:val="1"/>
        </w:numPr>
        <w:rPr>
          <w:bCs/>
          <w:sz w:val="26"/>
          <w:szCs w:val="22"/>
        </w:rPr>
      </w:pPr>
      <w:r>
        <w:rPr>
          <w:bCs/>
          <w:sz w:val="26"/>
          <w:szCs w:val="22"/>
        </w:rPr>
        <w:t xml:space="preserve">Starosta Pan Piotr Mówiński poinformował Zarząd o zamiarze zorganizowania konkursu na obsługę prawną Starostwa Powiatowego i poprosił o przygotowanie tego konkursu Sekretarza Powiatu. </w:t>
      </w:r>
    </w:p>
    <w:p>
      <w:pPr>
        <w:pStyle w:val="TextBody"/>
        <w:numPr>
          <w:ilvl w:val="0"/>
          <w:numId w:val="1"/>
        </w:numPr>
        <w:rPr>
          <w:bCs/>
          <w:sz w:val="26"/>
          <w:szCs w:val="22"/>
        </w:rPr>
      </w:pPr>
      <w:r>
        <w:rPr>
          <w:bCs/>
          <w:sz w:val="26"/>
          <w:szCs w:val="22"/>
        </w:rPr>
        <w:t>Starosta poinformował, że zapoznał się z sytuacją odnośnie wyposażenia w sprzęt komputerowy starostwa. Zachodzi potrzeba zakupu nowego sprzętu i oprogramowania, gdyż część sprzętu posiada system Windows 98, który nie spełnia wymogów bezpieczeństwa.</w:t>
      </w:r>
    </w:p>
    <w:p>
      <w:pPr>
        <w:pStyle w:val="TextBody"/>
        <w:numPr>
          <w:ilvl w:val="0"/>
          <w:numId w:val="1"/>
        </w:numPr>
        <w:rPr/>
      </w:pPr>
      <w:r>
        <w:rPr>
          <w:bCs/>
          <w:sz w:val="26"/>
          <w:szCs w:val="22"/>
        </w:rPr>
        <w:t xml:space="preserve">Starosta poinformował, że w dniu wczorajszym (12.12.2006 r.) odbył spotkanie z wójtami i z Komendantami Straży i Policji, na którym zaproponował gminom partycypację w kosztach zakupu pojazdu ratowniczo - gaśniczego typu ciężkiego na podwoziu terenowym dla Komendy Powiatowej Państwowej Straży Pożarnej w Tucholi. Obecnie czekamy na odpowiedź ze strony wójtów i burmistrza. </w:t>
      </w:r>
    </w:p>
    <w:p>
      <w:pPr>
        <w:pStyle w:val="TextBody"/>
        <w:numPr>
          <w:ilvl w:val="0"/>
          <w:numId w:val="1"/>
        </w:numPr>
        <w:rPr>
          <w:bCs/>
          <w:sz w:val="26"/>
          <w:szCs w:val="22"/>
        </w:rPr>
      </w:pPr>
      <w:r>
        <w:rPr>
          <w:bCs/>
          <w:sz w:val="26"/>
          <w:szCs w:val="22"/>
        </w:rPr>
        <w:t>Starosta poruszył sprawę przeciekającego dachu w budynku przy ulicy Pocztowej 7. Przekazano temat do realizacji.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bCs/>
          <w:sz w:val="26"/>
          <w:szCs w:val="22"/>
        </w:rPr>
        <w:t xml:space="preserve">Zarząd Powiatu podjął uchwałę w sprawie zmian budżetu Powiatu Tucholskiego na 2006 rok. Zmiany dotyczą przede wszystkim przeniesień między paragrafami na wniosek kierowników jednostek. </w:t>
      </w:r>
      <w:r>
        <w:rPr>
          <w:sz w:val="26"/>
          <w:szCs w:val="26"/>
        </w:rPr>
        <w:t xml:space="preserve">Zarząd podjął uchwałę w zaproponowanym brzmieniu. </w:t>
      </w:r>
      <w:r>
        <w:rPr>
          <w:b/>
          <w:sz w:val="26"/>
          <w:szCs w:val="26"/>
        </w:rPr>
        <w:t>(4-0-0) 4/4/2006</w:t>
      </w:r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bCs/>
          <w:sz w:val="26"/>
          <w:szCs w:val="22"/>
        </w:rPr>
        <w:t xml:space="preserve">Zarząd Powiatu podjął uchwałę w sprawie zmiany harmonogramu realizacji dochodów i wydatków budżetu Powiatu Tucholskiego na 2006 rok. </w:t>
      </w:r>
      <w:r>
        <w:rPr>
          <w:b/>
          <w:bCs/>
          <w:sz w:val="26"/>
          <w:szCs w:val="22"/>
        </w:rPr>
        <w:t xml:space="preserve">(4-0-0) 4/5/2006  </w:t>
      </w:r>
    </w:p>
    <w:p>
      <w:pPr>
        <w:pStyle w:val="TextBody"/>
        <w:numPr>
          <w:ilvl w:val="0"/>
          <w:numId w:val="1"/>
        </w:numPr>
        <w:rPr>
          <w:bCs/>
          <w:sz w:val="26"/>
          <w:szCs w:val="22"/>
        </w:rPr>
      </w:pPr>
      <w:r>
        <w:rPr>
          <w:bCs/>
          <w:sz w:val="26"/>
          <w:szCs w:val="22"/>
        </w:rPr>
        <w:t xml:space="preserve">Pan Bogusław Szramka przedstawił propozycję realizacji godzin pozalekcyjnych dla uczniów szkół ponadgimnazlanych w kilku szkołach na terenie powiatu. Chodzi o to by ci uczniowie, którzy dojeżdżają do szkół codziennie, mogli również rozwijać swoje zainteresowania w swojej miejscowości, gdyż zajęcia w Tucholi są często dla nich niedostępne ze względu na dojazdy. Musi zostać wypracowany sposób realizacji tych zajęć. Propozycja ta zostanie przedstawiona dyrektorom szkół na najbliższym spotkaniu. </w:t>
      </w:r>
    </w:p>
    <w:p>
      <w:pPr>
        <w:pStyle w:val="TextBody"/>
        <w:numPr>
          <w:ilvl w:val="0"/>
          <w:numId w:val="1"/>
        </w:numPr>
        <w:rPr>
          <w:bCs/>
          <w:sz w:val="26"/>
          <w:szCs w:val="22"/>
        </w:rPr>
      </w:pPr>
      <w:r>
        <w:rPr>
          <w:bCs/>
          <w:sz w:val="26"/>
          <w:szCs w:val="22"/>
        </w:rPr>
        <w:t>Zarząd zapoznał się z wnioskiem Dyrektora Zespołu Szkół Leśnych i Agrotechnicznych o wyrażenie zgody na wyjazd 2 nauczycieli do Włoch na doroczne spotkanie Sieci Współpracy Międzynarodowej MULFOR. Zarząd wyraził zgodę na wyjazd. Koszty wyjazdu mają być pokryte z budżetu własnego szkoły.</w:t>
      </w:r>
    </w:p>
    <w:p>
      <w:pPr>
        <w:pStyle w:val="TextBody"/>
        <w:numPr>
          <w:ilvl w:val="0"/>
          <w:numId w:val="1"/>
        </w:numPr>
        <w:rPr>
          <w:bCs/>
          <w:sz w:val="26"/>
          <w:szCs w:val="22"/>
        </w:rPr>
      </w:pPr>
      <w:r>
        <w:rPr>
          <w:bCs/>
          <w:sz w:val="26"/>
          <w:szCs w:val="22"/>
        </w:rPr>
        <w:t>Sekretarz przedstawił apel Redakcji „Gazety Wyborczej” w sprawie oprotestowania zapisu ustawy o zasadach prowadzenia polityki rozwoju, który pozwala wojewodzie na wstrzymanie inwestycji realizowanej ze środków unijnych.</w:t>
      </w:r>
    </w:p>
    <w:p>
      <w:pPr>
        <w:pStyle w:val="TextBody"/>
        <w:numPr>
          <w:ilvl w:val="0"/>
          <w:numId w:val="1"/>
        </w:numPr>
        <w:rPr>
          <w:bCs/>
          <w:sz w:val="26"/>
          <w:szCs w:val="22"/>
        </w:rPr>
      </w:pPr>
      <w:r>
        <w:rPr>
          <w:bCs/>
          <w:sz w:val="26"/>
          <w:szCs w:val="22"/>
        </w:rPr>
        <w:t>Wicestarosta poinformował o następujących sprawach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bCs/>
          <w:sz w:val="26"/>
          <w:szCs w:val="22"/>
        </w:rPr>
      </w:pPr>
      <w:r>
        <w:rPr>
          <w:bCs/>
          <w:sz w:val="26"/>
          <w:szCs w:val="22"/>
        </w:rPr>
        <w:t xml:space="preserve">3 twórców z naszego powiatu zdobyło nagrody w konkursie organizowanym przez muzeum w Tarnowskich Górach na najpiękniejszą szopkę Bożonarodzeniową. W związku z tym Wicestarosta wyraził zgodę na wyjazd tych osób do Tarnowskich Gór samochodem służbowym starostwa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bCs/>
          <w:sz w:val="26"/>
          <w:szCs w:val="22"/>
        </w:rPr>
      </w:pPr>
      <w:r>
        <w:rPr>
          <w:bCs/>
          <w:sz w:val="26"/>
          <w:szCs w:val="22"/>
        </w:rPr>
        <w:t>dokonaliśmy zgłoszenia na konkurs „Rolnik – farmer roku”. Jest to konkurs, który odbywa się od kilku lat i dokonywaliśmy takich zgłoszeń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bCs/>
          <w:sz w:val="26"/>
          <w:szCs w:val="22"/>
        </w:rPr>
      </w:pPr>
      <w:r>
        <w:rPr>
          <w:bCs/>
          <w:sz w:val="26"/>
          <w:szCs w:val="22"/>
        </w:rPr>
        <w:t xml:space="preserve">Wicestarosta poinformował o stanie prac remontowych w Specjalnym Ośrodku Wsparcia dla Ofiar Przemocy w Rodzinie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bCs/>
          <w:sz w:val="26"/>
          <w:szCs w:val="22"/>
        </w:rPr>
      </w:pPr>
      <w:r>
        <w:rPr>
          <w:bCs/>
          <w:sz w:val="26"/>
          <w:szCs w:val="22"/>
        </w:rPr>
        <w:t xml:space="preserve">Wicestarosta poinformował, że uczestniczył w posiedzeniu Powiatowej Rady Izb Rolniczych, na którym podziękował w owocną współpracę. </w:t>
      </w:r>
    </w:p>
    <w:p>
      <w:pPr>
        <w:pStyle w:val="Normal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rPr/>
      </w:pPr>
      <w:r>
        <w:rPr/>
        <w:t>Na tym protokół zakończon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otokołowała:</w:t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>Katarzyna Puczyńska</w:t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Piotr Broszkiewicz …………..…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07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59:00Z</dcterms:created>
  <dc:creator>Katarzyna Knieć</dc:creator>
  <dc:description/>
  <dc:language>en-US</dc:language>
  <cp:lastModifiedBy>Katarzyna Knieć</cp:lastModifiedBy>
  <cp:lastPrinted>2006-12-28T12:18:00Z</cp:lastPrinted>
  <dcterms:modified xsi:type="dcterms:W3CDTF">2006-12-28T14:16:00Z</dcterms:modified>
  <cp:revision>4</cp:revision>
  <dc:subject/>
  <dc:title>Protokół z posiedzenia Zarządu Powiatu Tucholskiego nr 4/2006</dc:title>
</cp:coreProperties>
</file>