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tokół Nr 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posiedzenia Zarządu Powiat Tucholskiego z dnia 4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ecni:</w:t>
      </w:r>
    </w:p>
    <w:p>
      <w:pPr>
        <w:pStyle w:val="Normal"/>
        <w:rPr/>
      </w:pPr>
      <w:r>
        <w:rPr>
          <w:sz w:val="28"/>
        </w:rPr>
        <w:t xml:space="preserve">1. Piotr Mówiński </w:t>
        <w:tab/>
        <w:tab/>
        <w:t xml:space="preserve">    </w:t>
        <w:tab/>
        <w:t>Starosta Tucholski</w:t>
      </w:r>
    </w:p>
    <w:p>
      <w:pPr>
        <w:pStyle w:val="Normal"/>
        <w:rPr/>
      </w:pPr>
      <w:r>
        <w:rPr>
          <w:sz w:val="28"/>
        </w:rPr>
        <w:t xml:space="preserve">2. Tadeusz Zaborowski </w:t>
        <w:tab/>
        <w:tab/>
        <w:t>Wicestarosta Tucholski</w:t>
      </w:r>
    </w:p>
    <w:p>
      <w:pPr>
        <w:pStyle w:val="Normal"/>
        <w:rPr>
          <w:sz w:val="28"/>
        </w:rPr>
      </w:pPr>
      <w:r>
        <w:rPr>
          <w:sz w:val="28"/>
        </w:rPr>
        <w:t>3. Bogusław Szramka</w:t>
        <w:tab/>
        <w:tab/>
        <w:t>Członek Zarządu</w:t>
      </w:r>
    </w:p>
    <w:p>
      <w:pPr>
        <w:pStyle w:val="Normal"/>
        <w:rPr>
          <w:sz w:val="28"/>
        </w:rPr>
      </w:pPr>
      <w:r>
        <w:rPr>
          <w:sz w:val="28"/>
        </w:rPr>
        <w:t>4. Piotr Broszkiewicz</w:t>
        <w:tab/>
        <w:tab/>
        <w:t>Członek Zarządu</w:t>
      </w:r>
    </w:p>
    <w:p>
      <w:pPr>
        <w:pStyle w:val="Normal"/>
        <w:rPr>
          <w:sz w:val="28"/>
        </w:rPr>
      </w:pPr>
      <w:r>
        <w:rPr>
          <w:sz w:val="28"/>
        </w:rPr>
        <w:t xml:space="preserve">5. Marek Wolski </w:t>
        <w:tab/>
        <w:tab/>
        <w:tab/>
        <w:t>Sekretarz Powiatu</w:t>
      </w:r>
    </w:p>
    <w:p>
      <w:pPr>
        <w:pStyle w:val="Normal"/>
        <w:rPr/>
      </w:pPr>
      <w:r>
        <w:rPr>
          <w:sz w:val="28"/>
        </w:rPr>
        <w:t>6. Krystyna Siniło</w:t>
        <w:tab/>
        <w:tab/>
        <w:tab/>
        <w:t>Skarbnik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jąc posiedzenie Pan Starosta poinformowało obecnych o swoim spotkaniu z posłem Markow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. Skarbnik przedstawiła przygotowaną informację o kwotach związanych z  Zespołem Szkół Leśnych i Agrotechnicznych w kontekście przekazania szkoły Ministrowi Ochrony Środowiska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kłady inwestycyjne:</w:t>
        <w:tab/>
        <w:tab/>
        <w:tab/>
        <w:tab/>
        <w:tab/>
        <w:t xml:space="preserve"> 2.200.597,27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trata subwencji</w:t>
        <w:tab/>
        <w:tab/>
        <w:tab/>
        <w:tab/>
        <w:tab/>
        <w:tab/>
        <w:t xml:space="preserve"> 3.635.864,00 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spłata odsetek do 2008r. </w:t>
        <w:tab/>
        <w:tab/>
        <w:tab/>
        <w:tab/>
        <w:tab/>
        <w:t xml:space="preserve">    776.17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Na wniosek Naczelnika Wydziału  Zdrowia, Edukacji, Kultury i Kultury Fizycznej, Zarząd Powiatu podjął Uchwałę (4-0-0) 3/1/2006 o powołaniu Komisji Egzaminacyjnej dla nauczycieli ubiegających się o awans zawod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Zarząd wyznaczył p. Piotra Broszkiewicza - Członka Zarządu Powiatu do roboczych kontaktów z Polskimi Kolejami Państwow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. Skarbnik: w roku 2006 udzielono poręczenia Lokalnej Grupie działania „Bory Tucholskie” na kwotę 660.905 zł, i wniosła o przeniesione poręczenia na rok 2007. Przygotuje stosowna uchwałę. Zarząd zaakceptował propozyc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p. Wicestarosty, wyznaczony zostanie pracownik Wydziału Finansów  do nadzorowania wydatkowania tej kwot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Zarząd zapoznał się z pismem dyrektora Zespołu Szkół Leśnych i Agrotechnicznych, podjął Uchwałę (4-0-0) 3/2/2006 w sprawie umorzenia kwoty 267,44 zł z tytułu czynszu, z powodu śmierci osoby zobowiąz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Zarząd podjął Uchwałę (4-0-0) 3/3/2006 w sprawie rozwiązania stosunku pracy za porozumieniem stron  z p. Stanisławem Łangowskim, dyrektorem Zespołu Szkół Licealnych i Techn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wyczerpaniem programu, p. Starosta zamknął posiedzenie Zarzą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tokołował: </w:t>
        <w:tab/>
        <w:tab/>
        <w:tab/>
      </w:r>
      <w:r>
        <w:rPr>
          <w:b/>
          <w:sz w:val="28"/>
        </w:rPr>
        <w:t>Zarząd Powiatu:</w:t>
      </w:r>
    </w:p>
    <w:p>
      <w:pPr>
        <w:pStyle w:val="Heading1"/>
        <w:rPr/>
      </w:pPr>
      <w:r>
        <w:rPr/>
        <w:t>Marek Wols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1. Piotr Mówiński</w:t>
        <w:tab/>
        <w:tab/>
        <w:t>....................</w:t>
        <w:tab/>
        <w:t>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2. Tadeusz Zaborowski </w:t>
        <w:tab/>
        <w:t>..........................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3. Bogusław Szramka</w:t>
        <w:tab/>
        <w:t>..........................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4. Piotr Broszkiewicz</w:t>
        <w:tab/>
        <w:t>........................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16:00Z</dcterms:created>
  <dc:creator>d</dc:creator>
  <dc:description/>
  <dc:language>en-US</dc:language>
  <cp:lastModifiedBy>Katarzyna Knieć</cp:lastModifiedBy>
  <cp:lastPrinted>2006-12-08T09:38:00Z</cp:lastPrinted>
  <dcterms:modified xsi:type="dcterms:W3CDTF">2006-12-29T08:16:00Z</dcterms:modified>
  <cp:revision>2</cp:revision>
  <dc:subject/>
  <dc:title>4</dc:title>
</cp:coreProperties>
</file>