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iedzenia Zarządu Powiatu Tucholskiego z dnia 29 listopad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ecni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otr Mówiński </w:t>
        <w:tab/>
        <w:t xml:space="preserve"> - Starosta Tucholsk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deusz Zaborowski    - Wicestarosta Tuchol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ogusław Szramka </w:t>
        <w:tab/>
        <w:t xml:space="preserve"> - Członek Zarzą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otr Broszkiewicz </w:t>
        <w:tab/>
        <w:t xml:space="preserve"> - Członek zarządu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5. Marek Wolski </w:t>
        <w:tab/>
        <w:tab/>
        <w:t xml:space="preserve"> - Sekretarz Powiatu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6. Krystyna Siniło            - Skarbnik Powiatu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sz w:val="28"/>
        </w:rPr>
        <w:t>. Sylwia Sobczak           - Zastępca Naczelnika Wydzia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iedzenie otworzył Przewodniczący Zarządu Powiatu – Starosta Tucholski Piotr Mówiński, przedstawiając tematy wymagające omówienia:</w:t>
      </w:r>
    </w:p>
    <w:p>
      <w:pPr>
        <w:pStyle w:val="Normal"/>
        <w:rPr>
          <w:sz w:val="28"/>
        </w:rPr>
      </w:pPr>
      <w:r>
        <w:rPr>
          <w:sz w:val="28"/>
        </w:rPr>
        <w:t>1/ Dom Pomocy Społecznej w Wysokiej</w:t>
      </w:r>
    </w:p>
    <w:p>
      <w:pPr>
        <w:pStyle w:val="Normal"/>
        <w:rPr>
          <w:sz w:val="28"/>
        </w:rPr>
      </w:pPr>
      <w:r>
        <w:rPr>
          <w:sz w:val="28"/>
        </w:rPr>
        <w:t>2/ Kwalifikacje</w:t>
      </w:r>
    </w:p>
    <w:p>
      <w:pPr>
        <w:pStyle w:val="Normal"/>
        <w:rPr>
          <w:sz w:val="28"/>
        </w:rPr>
      </w:pPr>
      <w:r>
        <w:rPr>
          <w:sz w:val="28"/>
        </w:rPr>
        <w:t>3/ Przekazanie Szkół Leśnych Ministrowi Ochrony Środowiska</w:t>
      </w:r>
    </w:p>
    <w:p>
      <w:pPr>
        <w:pStyle w:val="Normal"/>
        <w:rPr>
          <w:sz w:val="28"/>
        </w:rPr>
      </w:pPr>
      <w:r>
        <w:rPr>
          <w:sz w:val="28"/>
        </w:rPr>
        <w:t>4/ Audyt wewnętr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 1. W dniu wczorajszym rozstrzygnięto  przetarg na projekt budowy nowego Domu Pomocy Społecznej. Wygrała oferta  w kwocie 65.000 zł, dużo tańsza od pozostałych, gdyż jest to projekt z którego zrezygnował niedoszły inwestor z Człuchowa.  Zarząd przyjął przygotowanie dwóch wniosków do PEFRON o dofinansowanie: pierwszy, dotyczący budowy nowego domu oraz drugi,  dotyczący dostosowania do standardów starego. Wnioski mają być gotowe na jutro i tego samego dnia (termin) zawiezione do Torunia (zawiezie je p. Wicestarosta). </w:t>
      </w:r>
    </w:p>
    <w:p>
      <w:pPr>
        <w:pStyle w:val="TextBody"/>
        <w:rPr/>
      </w:pPr>
      <w:r>
        <w:rPr/>
        <w:t>Ad. 2. Już po jednodniowym kontakcie stwierdzam „wolne moce przerobowe” wśród pracowników. Po zapoznaniu z artykułem „Ocena kwalifikacyjna urzędników” z wczorajszego numeru „Wspólnoty” oraz zadaniami jakie nakłada na nas znowelizowana ustawa o pracownikach samorządowych, które myślę Sekretarz zna, polecam przygotowanie programu działania niezbędnego do ich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3. Dla stwierdzenia stanu przejętego urzędu oraz spraw zastanych, niezbęd-ne jest niezwłoczne zatrudnienie audytora. Dlatego, polecam ponowienie ogłoszenia o jego naborze, wymiar zatrudnienia ½ et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gadnieniem związanym z audytem jest podjecie działań na rzecz uzyskania przez Starostwo Powiatowe Certyfikatu ISO 9000. Wyznaczam  rok 2008 za ostateczny termin jego uzysk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. 4. Przekazanie Zespołu Szkół Leśnych Ministrowi Ochrony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zapoznaniu się z wyciągiem z protokołu sesji Rady Powiatu z dnia 29 września br. oraz przyjętą uchwałą Rady Powiatu zobowiązującą Zarząd do działania, Zarząd stwierdził, że warunki zwrotu Ministrowi szkoły są „twarde” i że niezbędny jest osobisty kontakt p. Starosty z Dyrektorem Regionalnym Dyrekcji Lasów Państwowych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dalszej części posiedzenia Zarzą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omówił  sprawę obsługi prawnej starostwa  - p. Starosta odbędzie jeszcze dzisiaj rozmowę z p. radcą Tomaszem Sobieckim, zobowiązał również Sekretarza do nawiązania kontaktu z p. Agnieszką Toczk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przyjął wysokość dodatku funkcyjnego w kwocie 1.400 zł dla p. J. Kornasia, Dyrektora Zespołu Szkół Licealnych i Techn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była w tym momencie na posiedzenie Zarządu p. Sylwia Sobczak  Zastępca Naczelnika Wydziału, która przedstawi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posiadane dane i  dokumenty  dotyczące działań  związanych z przekazaniem Ministrowi  Technikum Leśnego, poinformowała, że nie uczestniczyła w spotkaniu z przedstawicielami Ministerstwa Ochrony Środowiska, w którym z naszej strony wzięli udział p. Starosta i p. Naczelnik Wydział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problemu związanego z nakładami poniesionymi przez Wyższą Szkołę Zarządzania Środowiskiem na remont budynku „B” Zespołu Szkół Leśnych i Agrotechnicznych, bez uprzednich uzgodni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praw związanych z Gimnazjum Powiatowym, w tym problemu dowozu uczniów,</w:t>
      </w:r>
    </w:p>
    <w:p>
      <w:pPr>
        <w:pStyle w:val="TextBody"/>
        <w:rPr/>
      </w:pPr>
      <w:r>
        <w:rPr/>
        <w:t xml:space="preserve">4/ spraw związanych z koncepcją funkcjonowania Książnicy, a w jej ramach czterech bibliotek, ponadto Zarząd zapoznał się z planem przeznaczenia poszczególnych pomieszczeń obiek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Wicestarosta zwrócił uwagę na potrzebę przygotowania dla członków Zarządu Powiatu szczegółowych zakresów czynności oraz na nie do przyjęcia sposobu postępowania w zakresie prowadzonych prac remontowych na nie swoich obiektach (przykład Wyższej Szkoł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łował:</w:t>
        <w:tab/>
        <w:tab/>
        <w:tab/>
        <w:tab/>
        <w:tab/>
      </w:r>
      <w:r>
        <w:rPr>
          <w:b/>
          <w:sz w:val="28"/>
        </w:rPr>
        <w:t>Zarząd Powiatu:</w:t>
      </w:r>
    </w:p>
    <w:p>
      <w:pPr>
        <w:pStyle w:val="Normal"/>
        <w:rPr>
          <w:sz w:val="28"/>
        </w:rPr>
      </w:pPr>
      <w:r>
        <w:rPr>
          <w:sz w:val="28"/>
        </w:rPr>
        <w:t>Marek Wolski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Piotr Mówiński </w:t>
        <w:tab/>
        <w:t xml:space="preserve">  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1"/>
        <w:ind w:left="4248" w:hanging="0"/>
        <w:rPr/>
      </w:pPr>
      <w:r>
        <w:rPr/>
        <w:t>Tadeusz Zaborowski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Bogusław Szramka  .............................. </w:t>
        <w:tab/>
        <w:t xml:space="preserve">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iotr Broszkiewicz 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9:00Z</dcterms:created>
  <dc:creator>Katarzyna Knieć</dc:creator>
  <dc:description/>
  <dc:language>en-US</dc:language>
  <cp:lastModifiedBy>Katarzyna Knieć</cp:lastModifiedBy>
  <dcterms:modified xsi:type="dcterms:W3CDTF">2007-01-04T13:20:00Z</dcterms:modified>
  <cp:revision>1</cp:revision>
  <dc:subject/>
  <dc:title>Protokół Nr 2/06</dc:title>
</cp:coreProperties>
</file>