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48/2004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bytego w dniu 21.12.2004 r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cn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rosta Tucholski Andrzej Wegn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icestarosta Wiktor Metkowsk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złonek Zarządu Jan Przybysz  </w:t>
      </w:r>
    </w:p>
    <w:p>
      <w:pPr>
        <w:pStyle w:val="TextBody"/>
        <w:rPr/>
      </w:pPr>
      <w:r>
        <w:rPr/>
        <w:t>Członek Zarządu Zyta Kolczyk.</w:t>
      </w:r>
    </w:p>
    <w:p>
      <w:pPr>
        <w:pStyle w:val="TextBody"/>
        <w:rPr/>
      </w:pPr>
      <w:r>
        <w:rPr/>
        <w:t>Skarbnik Powiatu Krystyna Sinił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kretarz Powiatu Marek Wolsk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tarosta Tucholski Andrzej Wegner powitał zebranych i otworzył posiedzenie Zarządu Powiatu Tucholskiego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Wicestarosta Pan Wiktor Metkowski poinformował Zarząd, że po złożeniu protestu do Ministerstwa Infrastruktury zmiany wypracowane przez przedstawicieli PKP z przedstawicielami samorządów lokalnych z województw kujawsko-pomorskiego i pomorskiego zostały wprowadzone. Zarząd wyraził zadowolenie z dalszego utrzymania przewozów pasażerskich na liniach lokalnych powiatu tucholskiego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Skarbnik Powiatu Pani Krystyna Siniło przedstawiła projekt zmian do projektu budżetu na 2004 r. Zarząd podjął uchwałę w zaproponowanym brzmieniu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podjął uchwałę o zmianie harmonogramu wydatków budżetu powiatu na rok 2004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Sekretarz Powiatu Pan Marek Wolski poinformował o przygotowaniu projektu zarządzenia Starosty w sprawie kontroli wydatków w jednostkach oświatowych zgodnie z planem kontroli wewnętrznej.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  <w:t xml:space="preserve">Protokołował: Tomasz Stybaniewicz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sz w:val="24"/>
      <w:u w:val="single"/>
    </w:rPr>
  </w:style>
  <w:style w:type="paragraph" w:styleId="TextBody">
    <w:name w:val="Body Text"/>
    <w:basedOn w:val="Normal"/>
    <w:pPr>
      <w:jc w:val="both"/>
    </w:pPr>
    <w:rPr>
      <w:i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5:42:00Z</dcterms:created>
  <dc:creator>Jaca</dc:creator>
  <dc:description/>
  <dc:language>en-US</dc:language>
  <cp:lastModifiedBy>s</cp:lastModifiedBy>
  <cp:lastPrinted>2004-12-14T15:40:00Z</cp:lastPrinted>
  <dcterms:modified xsi:type="dcterms:W3CDTF">2005-09-20T09:52:00Z</dcterms:modified>
  <cp:revision>4</cp:revision>
  <dc:subject/>
  <dc:title>Protokół z posiedzenia Zarządu Powiatu Tucholskiego nr 33/2004</dc:title>
</cp:coreProperties>
</file>