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hanging="1416"/>
        <w:jc w:val="left"/>
        <w:rPr/>
      </w:pPr>
      <w:r>
        <w:rPr>
          <w:b w:val="false"/>
        </w:rPr>
        <w:t>Starosta Tucholski                                                                  Tuchola, dnia  06 czerwca 2012 r.</w:t>
      </w:r>
    </w:p>
    <w:p>
      <w:pPr>
        <w:pStyle w:val="Heading2"/>
        <w:jc w:val="left"/>
        <w:rPr/>
      </w:pPr>
      <w:r>
        <w:rPr/>
        <w:t>OŚ.II.6341.18.201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1 i 4 ustawy z dnia 14 czerwca 1960 r. Kodeks postępowania administracyjnego (jednolity tekst Dz. U. z 2000 r. Nr 98, poz. 1071 ze zm.) zawiadamiam, że, z dniem 05 czerwca 2012 r., po uzupełnieniu dokumentacji, zostało wszczęte na żądanie Wójta Gminy Lubiewo, postępowanie w sprawie wydania pozwolenia wodnoprawnego na wykonanie pomostu rekreacyjno-wędkarskiego na jeziorze Małym Bysławskim (dz. nr ewid. 176/6) w m. Bysławek, gm. Lubiewo. Pomost poprowadzony zostanie z dz. nr ewid. 176/5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1 czerwca 2012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Lubie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soby fizyczne wg. załącznika do akt spr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9:00Z</dcterms:created>
  <dc:creator>ws03</dc:creator>
  <dc:description/>
  <cp:keywords/>
  <dc:language>en-US</dc:language>
  <cp:lastModifiedBy>ws03</cp:lastModifiedBy>
  <cp:lastPrinted>2012-06-06T11:34:00Z</cp:lastPrinted>
  <dcterms:modified xsi:type="dcterms:W3CDTF">2012-06-06T10:25:00Z</dcterms:modified>
  <cp:revision>3</cp:revision>
  <dc:subject/>
  <dc:title>Starosta Tucholski                                                                  Tuchola, dnia  06 czerwca 2012 r</dc:title>
</cp:coreProperties>
</file>