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4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24.11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Zarządowi projekt uchwały dotyczący zmian w budżecie Powiatu Tucholskiego na rok 2004. Zmiany wynikają z decyzji Wojewody Kujawsko-Pomorskiego o zmianie wys. dotacji oraz wniosków kierowników jednostek powiatowych o przeniesienia pomiędzy paragrafami. Zarząd zapoznał się ze zmianami i podjął uchwałę w zaproponowanym brzmieniu. (4-0-0) 44/68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iem Pani Marii Bocianiak – Dyrektor Powiatowego Zakładu Obsługi o wyrażenie zgody na przeniesienie do Zarządu Dróg Powiatowych 8 grzejników elektrycznych typu „convector”. Obecnie grzejniki te nie są wykorzystywane przez PZO, natomiast mogą zostać zagospodarowane w ZDP. Zarząd na podstawie Regulaminu Zasad nabywania, zbywania i przenoszenia mienia pomiędzy jednostkami powiatowymi podjął uchwałę o przeniesieniu ww. mienia. (4-0-0) 44/69/2004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44:00Z</dcterms:created>
  <dc:creator>Jaca</dc:creator>
  <dc:description/>
  <dc:language>en-US</dc:language>
  <cp:lastModifiedBy>s</cp:lastModifiedBy>
  <cp:lastPrinted>2004-11-08T14:33:00Z</cp:lastPrinted>
  <dcterms:modified xsi:type="dcterms:W3CDTF">2005-09-20T09:36:00Z</dcterms:modified>
  <cp:revision>5</cp:revision>
  <dc:subject/>
  <dc:title>Protokół z posiedzenia Zarządu Powiatu Tucholskiego nr 33/2004</dc:title>
</cp:coreProperties>
</file>