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3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17.11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Jan Przybys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Zyta Kolczyk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z Powiatu Pan Marek Wol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omówił propozycje zmian do projektu uchwały złożonego przez grupę Radnych Powiatowych. Zmiany te miały by w szczególności polegać na dopisaniu, iż Rada Powiatu wyraża intencję przekazania prowadzenia szkoły przez Ministerstwo po wynegocjowaniu porozumienia spełniającego poniższe warunki: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Rozliczenie z Powiatem Tucholskim zadłużenia z tytułu finansowania wydatków bieżących i inwestycyjnych jednostek oświatowych wg poniższego rozliczenia:</w:t>
      </w:r>
    </w:p>
    <w:p>
      <w:pPr>
        <w:pStyle w:val="Normal"/>
        <w:ind w:left="1080" w:firstLine="336"/>
        <w:jc w:val="both"/>
        <w:rPr>
          <w:sz w:val="24"/>
        </w:rPr>
      </w:pPr>
      <w:r>
        <w:rPr>
          <w:sz w:val="24"/>
        </w:rPr>
        <w:t>2002 r. – obligacje powiatowe (2.500.000 zł.)</w:t>
        <w:tab/>
        <w:tab/>
        <w:t>- 942.463 zł.,</w:t>
      </w:r>
    </w:p>
    <w:p>
      <w:pPr>
        <w:pStyle w:val="Normal"/>
        <w:ind w:left="2496" w:firstLine="336"/>
        <w:jc w:val="both"/>
        <w:rPr>
          <w:sz w:val="24"/>
        </w:rPr>
      </w:pPr>
      <w:r>
        <w:rPr>
          <w:sz w:val="24"/>
        </w:rPr>
        <w:t>szacunkowe odsetki na dzień 31.08.2005 r.</w:t>
        <w:tab/>
        <w:t>- 182.037 zł.</w:t>
      </w:r>
    </w:p>
    <w:p>
      <w:pPr>
        <w:pStyle w:val="Normal"/>
        <w:ind w:left="1080" w:firstLine="336"/>
        <w:jc w:val="both"/>
        <w:rPr>
          <w:sz w:val="24"/>
        </w:rPr>
      </w:pPr>
      <w:r>
        <w:rPr>
          <w:sz w:val="24"/>
        </w:rPr>
        <w:t>2003 r. – kredyt (600.000 zł.)</w:t>
        <w:tab/>
        <w:tab/>
        <w:tab/>
        <w:tab/>
        <w:tab/>
        <w:t>- 275.700 zł.,</w:t>
      </w:r>
    </w:p>
    <w:p>
      <w:pPr>
        <w:pStyle w:val="Normal"/>
        <w:ind w:left="2496" w:firstLine="336"/>
        <w:jc w:val="both"/>
        <w:rPr>
          <w:sz w:val="24"/>
        </w:rPr>
      </w:pPr>
      <w:r>
        <w:rPr>
          <w:sz w:val="24"/>
        </w:rPr>
        <w:t xml:space="preserve">szacunkowe odsetki na dzień 31.08.2005 r. </w:t>
        <w:tab/>
        <w:t xml:space="preserve"> – 25.008 zł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sz w:val="24"/>
        </w:rPr>
      </w:pPr>
      <w:r>
        <w:rPr>
          <w:sz w:val="24"/>
        </w:rPr>
        <w:tab/>
        <w:tab/>
        <w:t>2004 r. – kredyt (1.400.000 zł.)</w:t>
        <w:tab/>
        <w:tab/>
        <w:tab/>
        <w:tab/>
        <w:t>- 669.200 zł.</w:t>
      </w:r>
    </w:p>
    <w:p>
      <w:pPr>
        <w:pStyle w:val="Normal"/>
        <w:ind w:left="2496" w:firstLine="336"/>
        <w:jc w:val="both"/>
        <w:rPr>
          <w:sz w:val="24"/>
        </w:rPr>
      </w:pPr>
      <w:r>
        <w:rPr>
          <w:sz w:val="24"/>
        </w:rPr>
        <w:t xml:space="preserve">szacunkowe odsetki na dzień 31.08.2005 r. </w:t>
        <w:tab/>
        <w:t xml:space="preserve">  – 23.228 z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apewnienie normalnego i zgodnego funkcjonowania w obiektach szkolnych przy ul. Nowodworskiego i Pocztowej wszystkich szkół na dotychczasowych zasadach, w tym Wyższej Szkoły Zarządzania Środowiskiem w Tucholi (nieodpłatne wzajemne udostępnienie sal i pracowni)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inister Środowiska nie utworzy i nie będzie prowadził innych szkół na terenie powiatu tucholskiego poza Technikum Leśnym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Prowadzenie przez Ministra co najmniej trzech klas Technikum Leśnego danego rocznika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rzejęcie przez Ministra proporcjonalnej ilości nauczycieli i innych pracowników administracji, w tym pracowników Powiatowego Zakładu Obsługi, według aktualnego arkusza organizacyjnego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Wspólne prowadzenie orkiestry dętej proporcjonalnie do ilości uczniów oraz nadanie orkiestrze również statusu Orkiestry Powiatu Tucholskiego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Tucholski Pan Andrzej Wegner przedstawił również projekt uchwały, który zostanie złożony na sesji przez Radnych Komitetu Wyborczego „Samorząd 2002” w sprawie wyrażenia przez Rade Powiatu stanowiska wobec sytuacji ze sprzedaży drewna przedsiębiorcom z powiatu tucholskiego. Uchwała zakłada sprzeciw wobec stosowanych przez Lasy państwowe zasad sprzedaży drewna przedsiębiorcom z powiatu tucholskiego i postuluje by zasady te były jednakowe dla wszystkich odbiorców. Zarząd pozytywnie zaopiniował projekt uchwał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eanalizował kolejny raz materiały sesyjn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nioskiem Naczelnika Wydziału Geodezji Pana Jerzego Szwankowskiego na temat zakupu oprogramowania do prowadzenia mapy numerycznej pod nazwą SQL Serwer 2000. Zarząd postanowił o zaplanowaniu zakupu w roku 2005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33:00Z</dcterms:created>
  <dc:creator>Jaca</dc:creator>
  <dc:description/>
  <dc:language>en-US</dc:language>
  <cp:lastModifiedBy>s</cp:lastModifiedBy>
  <cp:lastPrinted>2005-01-25T11:20:00Z</cp:lastPrinted>
  <dcterms:modified xsi:type="dcterms:W3CDTF">2005-09-20T09:33:00Z</dcterms:modified>
  <cp:revision>4</cp:revision>
  <dc:subject/>
  <dc:title>Protokół z posiedzenia Zarządu Powiatu Tucholskiego nr 33/2004</dc:title>
</cp:coreProperties>
</file>