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2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10.11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Tucholski Pan Andrzej Wegner oraz Członek Zarządu Pan Jan Przybysz poinformowali Zarząd o rozmowach, w jakich uczestniczyli w siedzibie Związku Powiatów Polskich w Warszawie z udziałem Dyrektor Departamentu Leśnictwa w Ministerstwie Środowiska, w sprawie przejęcia prowadzenia Szkół leśnych przez resort. Ministerstwo wystąpiło do Powiatów z propozycja przejęcia 7 szkół z terenu całego kraju, a docelowo po ich przejęciu zamierza ograniczyć ilość absolwentów w skali kraju do 200 osób rocznie. Starosta poinformował, że taka propozycja spotkała się z duża dezaprobatą zgromadzonych przedstawicieli Powiatów, ponieważ takie rozwiązanie skazywałoby pozostałe szkoły leśne z Polsce na likwidację. Przedstawiciele ZPP wskazywali na to, że powiaty poniosły nakłady inwestycyjne na mieniu ww. szkół leśnych i często w oparciu o nie zorganizowały szkolnictwo rolnicze i pokrewne dotyczące ochrony środowiska. Z reakcji przedstawicieli Ministerstwa Rolnictwa wynikało, że Ministerstwo nie przewiduje możliwości zwrotu nakładów dla powiatów przy przejmowaniu prowadzenia szkół. </w:t>
      </w:r>
    </w:p>
    <w:p>
      <w:pPr>
        <w:pStyle w:val="TextBody"/>
        <w:spacing w:lineRule="auto" w:line="360"/>
        <w:ind w:left="708" w:hanging="0"/>
        <w:rPr/>
      </w:pPr>
      <w:r>
        <w:rPr/>
        <w:t>Zarząd również wyraził swoje negatywne stanowisko wobec takiej propozycji ministerstwa. Jednocześnie przy omawianiu projektu uchwały zgłoszonego przez grupę radnych powiatowych w sprawie przekazania prowadzenia szkoły leśnej do Ministerstwa Środowiska postanowiono o przygotowaniu opinii Zarządu do tej uchwały. Zarząd stanął na stanowisku, że uchwała powinna wyrażać intencję przekazania prowadzenia szkoły leśnej do Ministerstwa Środowiska, a nie kategorycznie decydować o przekazaniu. Mając na uwadze dobro Powiatu w uchwale powinno się znaleźć wyliczenie poczynionych nakładów przez Powiat Tucholski, które to nakłady powinny zostać wzięte pod uwagę przy podpisywaniu ewentualnego porozumienia. Zarząd postanowił o przygotowaniu opinii do uchwały radnych na posiedzenie Komisji Eduka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Pan Jan Przybysz poinformował Zarząd, że zamierza wystąpić do Burmistrza Gminy Tuchola o podjęcie rozmów w celu ustalenia obwodu dla Gimnazjum Powiatowego w Tucholi. Zarząd wyraził zgodę na podjęcie rozmów w sprawie ustalenia obwodu przez Pana Przybysz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dochody i wydatki budżetu w 2005 r., planowane do projektu budżetu na rok 2005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omówił sprawę koncepcji budowy biblioteki na ul. Pocztowej 7 w halach po POM. Wicestarosta poinformował, że rozmawiał na ten temat z Poseł Na Sejm RP Panią Renatą Bastą na temat możliwości pozyskiwania środków. Zarząd zdecydował, że po przygotowaniu dokumentacji dotyczącej adaptacji hal wystąpi o dofinansowanie ze ZPORR na rewitalizację terenów poprzemysłow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opracowany przez Zarząd projekt budżetu powiatu Tucholskiego na rok 2005. Zarząd po ostatecznym omówieniu podjął uchwałę o przyjęciu projektu budżetu na rok 2005. (4-0-0) 42/65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karbnik Powiatu Pani Krystyna Siniło przedstawiła 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0:00Z</dcterms:created>
  <dc:creator>Jaca</dc:creator>
  <dc:description/>
  <dc:language>en-US</dc:language>
  <cp:lastModifiedBy>s</cp:lastModifiedBy>
  <cp:lastPrinted>2005-01-25T11:20:00Z</cp:lastPrinted>
  <dcterms:modified xsi:type="dcterms:W3CDTF">2005-09-20T09:29:00Z</dcterms:modified>
  <cp:revision>6</cp:revision>
  <dc:subject/>
  <dc:title>Protokół z posiedzenia Zarządu Powiatu Tucholskiego nr 33/2004</dc:title>
</cp:coreProperties>
</file>