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41/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ytego w dniu 28.10.2004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Tucholski Andrzej Wegn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starosta Wiktor Metk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Jan Przybys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Zyta Kolczyk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kretarz Powiatu Pan Marek Wol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Starosta Tucholski Pan Andrzej Wegner oraz Członek Zarządu Pan Jan Przybysz poinformowali Zarząd o rozmowach w jakich uczestniczyli w Warszawie w Ministerstwie Edukacji Narodowej i Sportu oraz podczas spotkania w sprawie poprawy standardów jakości usług rynku pracy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omówił sprawę zabezpieczenia środków na sfinansowanie pobytu dzieci z powiatu tucholskiego w domach dziecka od początku roku 2005. 32 dzieci jest umieszczonych w domach dziecka na terenie innych powiatów i 6 w Domu Dziecka w Tucholi. W związku z tym, że koszt utrzymania dzieci w innych domach dziecka jest w większości jednostek dużo wyższy niż w naszym domu Powiatowe Centrum Pomocy Rodzinie zostało zobowiązane do wynegocjowania niższych stawek za pobyt lub w miarę możliwości umieszczenie dzieci w naszej jednostc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eanalizował wydatki budżetu Powiatu na rok 2005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rojektami uchwał i podjął uchwały w sprawie zmian w budżecie Powiatu Tucholskiego na rok 2004 (4-0-0) 41/63/2004 oraz o harmonogramie wydatków budżetu powiatu Tucholskiego w roku 2004 (4-0-0) 41/64/2004.</w:t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33:00Z</dcterms:created>
  <dc:creator>Jaca</dc:creator>
  <dc:description/>
  <dc:language>en-US</dc:language>
  <cp:lastModifiedBy>s</cp:lastModifiedBy>
  <cp:lastPrinted>2004-11-08T14:33:00Z</cp:lastPrinted>
  <dcterms:modified xsi:type="dcterms:W3CDTF">2005-09-20T09:25:00Z</dcterms:modified>
  <cp:revision>4</cp:revision>
  <dc:subject/>
  <dc:title>Protokół z posiedzenia Zarządu Powiatu Tucholskiego nr 33/2004</dc:title>
</cp:coreProperties>
</file>