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0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20.10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zdecydował o powołaniu Komisji ds. rozpatrywania wniosków o stypendia w ramach Europejskiego Funduszu Społecznego w składzie (4-0-0) 40/61/2004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ylwia Sobczak – Z-ca Naczelnika Wydziału Edukacji – Przewodnicząca Komisj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ózef Basta – Radny Powiatu – Członek Komisj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Hanna Dąbrowska – Poradnia Psychologiczno Pedagogiczna – Członek Komisj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Maria Łuczak – pedagog - Członek Komisj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Renata Giersz – Zespół Szkół Licealnych i Technicznych – Członek Komisji,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gnieszka Jutrowska – Zespół Szkoł Ogólnokształcących – Członek Komisji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Lucyna Chylewska - Zespół Szkół Leśnych i Agrotechnicznych – Członek Komisji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Skarbnik Powiatu Pani Krystyna Siniło poinformowała Zarząd, że wystosowała do Regionalnej Izby Obrachunkowej zapytanie dotyczące jaki organ jest uprawniony do przyjęcia środków na stypendia z Europejskiego Funduszu Społecznego do budżetu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tarosta pan Andrzej Wegner przedstawił zarządowi kalkulacje Ministerstwa Finansów dotyczące wysokości budżetu Powiatu Tucholskiego na rok 2005. Ministerstwo przewiduje wzrost dochodów Powiatu z tytułu udziału w podatku od osób fizycznych i prawnych, pomimo że w bieżącym roku dochody te nie zostały zrealizowane. Poza tym do zadań własnych Powiatu przechodzi finansowanie pobytu dzieci w domach dziecka, która to kwota szacowana jest w wysokości 820.000 zł. Zarząd biorąc pod uwagę powyższe założenia do budżetu wyraził zaniepokojenie co do możliwości zbilansowania takiego budżet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zapoznał się z decyzją Zarządu Województwa Kujawsko-Pomorskiego w sprawie przyznania dofinansowania w wys. 75 % wartości inwestycji pn. „Rozbudowa drogi powiatowej nr 1035 w miejscowości Iwiec” ze środków Zintegrowanego Programu Operacyjnego Rozwoju Regionalnego. Zarząd stwierdził, że podjęte decyzje dotyczące rezygnacji z dofinansowania z Sapard i ubieganie się o środki ze ZPORR przyniosły wymierny efekt w postaci zaoszczędzenia ok. 490.000 zł. jako udziału własnego Powiatu. Zarząd upoważnił Dyrektora Zarządu Dróg Powiatowych do przygotowania i przeprowadzenia przetargu na ww. inwestycję i powołał Komisje Przetargową w składzie: Bogdan Ryl – Przewodniczący, Tomasz Stybaniewicz – sekretarz, Magdalena Ewa Gocek – Członek Komisji. (4-0-0) 40/62/2004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ekretarz Powiatu Pan Marek Wolski poinformował, że sprawdził problem załatwiania spraw w Referacie Komunikacji. Referat ten ma obecnie bardzo zwiększony ruch w zakresie rejestracji nowych pojazdów oraz wymiany praw jazdy. Stażyści zostali skierowani do pomocy w załatwianiu spraw w celu rozładowania ruchu i skrócenia okresu oczekiwania na załatwienie sprawy. Obecnie czas ten nie przekracza kilku godzin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ekretarz Pan Marek Wolski poinformował, że zorganizował kolejne spotkanie z pracownikami Starostwa, na którym omówiono najważniejsze sprawy pracownicze, a jednocześnie poruszono niektóre problemy np. obiegu i wysyłki poczty, jak również planowania zamówień publicznych, które w przyszłości usprawnią działanie urzęd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ekretarz Pan Marek Wolski poinformował, ze otrzymał ofertę opracowania statuetki, według indywidualnego wzoru przypisanego wyłącznie dla Powiatu Tucholskiego, która mogłaby być wręczana zamiast pucharów podczas różnego typu zawodów i konkursów z udziałem Powiatu Tucholskiego. Zarząd pozytywnie odniósł się do propozycji, w szczególności z uwagi na to, że cena statuetki byłaby niższa niż zakup pucharów obecnie używanych w ww. celach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związku z odbywającymi się w Toruniu Mistrzostwami Kadry Kierowniczej Samorządów w Tenisie Ziemnym Zarząd upoważnił Sekretarza Powiatu Pana Marka Wolskiego do reprezentowania Powiatu Tucholskiego w zawodach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34:00Z</dcterms:created>
  <dc:creator>Jaca</dc:creator>
  <dc:description/>
  <dc:language>en-US</dc:language>
  <cp:lastModifiedBy>s</cp:lastModifiedBy>
  <cp:lastPrinted>2004-11-08T14:33:00Z</cp:lastPrinted>
  <dcterms:modified xsi:type="dcterms:W3CDTF">2005-09-20T08:54:00Z</dcterms:modified>
  <cp:revision>5</cp:revision>
  <dc:subject/>
  <dc:title>Protokół z posiedzenia Zarządu Powiatu Tucholskiego nr 33/2004</dc:title>
</cp:coreProperties>
</file>