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1120" w:right="120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rotokół z posiedzenia Zarządu Powiatu Tucholskiego nr 39/2004 odbytego w dniu 13.10.2004 r.</w:t>
      </w:r>
    </w:p>
    <w:p>
      <w:pPr>
        <w:pStyle w:val="Normal"/>
        <w:spacing w:lineRule="auto" w:line="240" w:before="280" w:after="0"/>
        <w:ind w:left="0" w:hanging="0"/>
        <w:rPr>
          <w:sz w:val="24"/>
        </w:rPr>
      </w:pPr>
      <w:r>
        <w:rPr>
          <w:sz w:val="24"/>
        </w:rPr>
        <w:t>Obecni:</w:t>
      </w:r>
    </w:p>
    <w:p>
      <w:pPr>
        <w:pStyle w:val="Normal"/>
        <w:spacing w:lineRule="auto" w:line="259"/>
        <w:ind w:left="0" w:right="5400" w:hanging="0"/>
        <w:rPr/>
      </w:pPr>
      <w:r>
        <w:rPr>
          <w:sz w:val="24"/>
        </w:rPr>
        <w:t xml:space="preserve">Starosta Andrzej Wegner </w:t>
        <w:br/>
        <w:t xml:space="preserve">Wicestarosta Wiktor Metkowski, </w:t>
        <w:br/>
        <w:t xml:space="preserve">Członek Zarządu Jan Przybysz </w:t>
        <w:br/>
        <w:t xml:space="preserve">Członek Zarządu Zyta Kolczyk </w:t>
        <w:br/>
        <w:t xml:space="preserve">Skarbnik Powiatu Krystyna Siniło, </w:t>
        <w:br/>
        <w:t>Sekretarz Powiatu Pan Marek Wolski</w:t>
      </w:r>
    </w:p>
    <w:p>
      <w:pPr>
        <w:pStyle w:val="Normal"/>
        <w:spacing w:lineRule="auto" w:line="379" w:before="420" w:after="0"/>
        <w:ind w:left="0" w:hanging="0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Normal"/>
        <w:spacing w:lineRule="auto" w:line="379"/>
        <w:jc w:val="both"/>
        <w:rPr/>
      </w:pPr>
      <w:r>
        <w:rPr>
          <w:sz w:val="24"/>
        </w:rPr>
        <w:t xml:space="preserve">1. Zarząd przedyskutował kwestię powołania zespołu, który będzie rozpatrywać wnioski składane do PCPR o przyznanie środków z PFRON. Zarząd zdecydował </w:t>
        <w:br/>
        <w:t xml:space="preserve">o powołaniu zespołu w składzie: Pan Wiktor Metkowski - Przewodniczący, członkowie – Pan Tomasz Stybaniewicz i Pani Alicja Rosentreter–Zakrzewska. </w:t>
        <w:br/>
        <w:t xml:space="preserve">Jednocześnie powołana została komisja w sprawie przeprowadzenia kontroli </w:t>
        <w:br/>
        <w:t xml:space="preserve">w Powiatowym Centrum Pomocy Rodzinie dot. wydatkowania środków z PFRON w składzie: Tomasz Stybaniewicz - Przewodniczący, członkowie – Pani Alicja Rosentreter– Zakrzewska i Pani Anna Piłat. </w:t>
      </w:r>
    </w:p>
    <w:p>
      <w:pPr>
        <w:pStyle w:val="Normal"/>
        <w:spacing w:lineRule="auto" w:line="379"/>
        <w:jc w:val="both"/>
        <w:rPr>
          <w:sz w:val="24"/>
        </w:rPr>
      </w:pPr>
      <w:r>
        <w:rPr>
          <w:sz w:val="24"/>
        </w:rPr>
        <w:t xml:space="preserve">2. Zarząd omówił kwestię związaną ze zmianą ustawy o systemie oświaty stwarzającej możliwość przekazania prowadzenia szkół leśnych ministrowi właściwemu do spraw środowiska po uprzednim podjęciu przez Radę Powiatu stosownej uchwały. Zarząd Powiatu wystąpił do Ministerstwa Środowiska o określenie zasad finansowych, organizacyjnych i kadrowych związanych ze zmianą ustawy. Ustalenie ww. zasad ma ogromne znaczenie dla dalszego funkcjonowania szkół ponadgimnazjalnych </w:t>
        <w:br/>
        <w:t>w powiecie.</w:t>
      </w:r>
    </w:p>
    <w:p>
      <w:pPr>
        <w:pStyle w:val="Normal"/>
        <w:spacing w:lineRule="auto" w:line="379"/>
        <w:jc w:val="both"/>
        <w:rPr/>
      </w:pPr>
      <w:r>
        <w:rPr>
          <w:sz w:val="24"/>
        </w:rPr>
        <w:t>3. Zarząd zapoznał się z umową z Nadleśnictwem Tuchola w sprawie współfinansowania praktyk uczniów ZSLiA w Tucholi w nadleśnictwie. W najbliższym czasie zarząd dokona szczegółowej analizy kosztów zawartych ww. umowie.</w:t>
      </w:r>
    </w:p>
    <w:p>
      <w:pPr>
        <w:pStyle w:val="Normal"/>
        <w:spacing w:lineRule="auto" w:line="379"/>
        <w:jc w:val="both"/>
        <w:rPr>
          <w:sz w:val="24"/>
        </w:rPr>
      </w:pPr>
      <w:r>
        <w:rPr>
          <w:sz w:val="24"/>
        </w:rPr>
        <w:t>4. Pan Wicestarosta Wiktor Metkowski poinformował Zarząd o wydaniu negatywnego postanowienia na wykonywanie regularnych przewozów na linii Bydgoszcz - Tuchola - Bydgoszcz, w części przebiegającej przez Powiat Tucholski przez firmę „Rainbow". Nie został bowiem spełniony wymóg dostosowania rozkładów jazdy do już istniejących i projektowana linia stanowić będzie zagrożenie dla obecnie funkcjonujących.</w:t>
      </w:r>
    </w:p>
    <w:p>
      <w:pPr>
        <w:pStyle w:val="Normal"/>
        <w:spacing w:lineRule="auto" w:line="379"/>
        <w:jc w:val="both"/>
        <w:rPr/>
      </w:pPr>
      <w:r>
        <w:rPr>
          <w:sz w:val="24"/>
        </w:rPr>
        <w:t>5. Zarząd omówił aktualną sytuację w Domu Dziecka oraz Domu Pomocy Społecznej. Został powołany zespół, który ma przygotować propozycję zmian organizacyjnych dot. dalszej działalności Domu Dziecka z uwzględnieniem nowych zasad finansowania tej placówki.</w:t>
      </w:r>
    </w:p>
    <w:p>
      <w:pPr>
        <w:pStyle w:val="Normal"/>
        <w:spacing w:lineRule="auto" w:line="379"/>
        <w:jc w:val="both"/>
        <w:rPr>
          <w:sz w:val="24"/>
        </w:rPr>
      </w:pPr>
      <w:r>
        <w:rPr>
          <w:sz w:val="24"/>
        </w:rPr>
        <w:t>6. Zarząd zdecydował o wypowiedzeniu z dniem 30 października 2005 r. umów dot. dostawy ciepła w mieszkaniach w Kamienicy, które powiat sprzedał w ubiegłym roku.</w:t>
      </w:r>
    </w:p>
    <w:p>
      <w:pPr>
        <w:pStyle w:val="Normal"/>
        <w:spacing w:lineRule="auto" w:line="379"/>
        <w:jc w:val="both"/>
        <w:rPr>
          <w:sz w:val="24"/>
        </w:rPr>
      </w:pPr>
      <w:r>
        <w:rPr>
          <w:sz w:val="24"/>
        </w:rPr>
        <w:t>7. Pan Sekretarz Marek Wolski poinformował o wynikach pracy komisji ds. zbadania zarzutów pracownika Tucholskiego Centrum Edukacji Zawodowej o mobbing w tej jednostce. Komisja stwierdziła brak podstaw do wszczęcia postępowania przeciw dyrektorowi TCEZ.</w:t>
      </w:r>
    </w:p>
    <w:p>
      <w:pPr>
        <w:pStyle w:val="TextBody"/>
        <w:spacing w:lineRule="auto" w:line="480"/>
        <w:rPr/>
      </w:pPr>
      <w:r>
        <w:rPr/>
        <w:br/>
        <w:t xml:space="preserve">Protokołował: </w:t>
        <w:tab/>
        <w:t>Jacek Lorczak</w:t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68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Arial" w:hAnsi="Arial" w:eastAsia="Times New Roman" w:cs="Arial"/>
      <w:color w:val="auto"/>
      <w:sz w:val="56"/>
      <w:szCs w:val="5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7:00Z</dcterms:created>
  <dc:creator>Elżbieta Błaszczyk</dc:creator>
  <dc:description/>
  <dc:language>en-US</dc:language>
  <cp:lastModifiedBy>s</cp:lastModifiedBy>
  <dcterms:modified xsi:type="dcterms:W3CDTF">2005-09-20T08:49:00Z</dcterms:modified>
  <cp:revision>4</cp:revision>
  <dc:subject/>
  <dc:title>Protokół z posiedzenia Zarządu Powiatu Tucholskiego nr 39/2004 odbytego w dniu 13</dc:title>
</cp:coreProperties>
</file>