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8/2004</w:t>
      </w:r>
    </w:p>
    <w:p>
      <w:pPr>
        <w:pStyle w:val="Normal"/>
        <w:jc w:val="center"/>
        <w:rPr>
          <w:b/>
          <w:b/>
          <w:sz w:val="24"/>
          <w:u w:val="single"/>
        </w:rPr>
      </w:pPr>
      <w:r>
        <w:rPr>
          <w:b/>
          <w:sz w:val="24"/>
          <w:u w:val="single"/>
        </w:rPr>
        <w:t>odbytego w dniu 06.10.2004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Normal"/>
        <w:jc w:val="both"/>
        <w:rPr>
          <w:sz w:val="24"/>
        </w:rPr>
      </w:pPr>
      <w:r>
        <w:rPr>
          <w:sz w:val="24"/>
        </w:rPr>
        <w:t>Wicestarosta Wiktor Metkowski,</w:t>
      </w:r>
    </w:p>
    <w:p>
      <w:pPr>
        <w:pStyle w:val="Normal"/>
        <w:jc w:val="both"/>
        <w:rPr>
          <w:sz w:val="24"/>
        </w:rPr>
      </w:pPr>
      <w:r>
        <w:rPr>
          <w:sz w:val="24"/>
        </w:rPr>
        <w:t xml:space="preserve">Członek Zarządu Jan Przybysz  </w:t>
      </w:r>
    </w:p>
    <w:p>
      <w:pPr>
        <w:pStyle w:val="Normal"/>
        <w:jc w:val="both"/>
        <w:rPr>
          <w:sz w:val="24"/>
        </w:rPr>
      </w:pPr>
      <w:r>
        <w:rPr>
          <w:sz w:val="24"/>
        </w:rPr>
        <w:t xml:space="preserve">Członek Zarządu Zyta Kolczyk </w:t>
      </w:r>
    </w:p>
    <w:p>
      <w:pPr>
        <w:pStyle w:val="TextBody"/>
        <w:rPr/>
      </w:pPr>
      <w:r>
        <w:rPr/>
        <w:t>Skarbnik Powiatu Krystyna Siniło,</w:t>
      </w:r>
    </w:p>
    <w:p>
      <w:pPr>
        <w:pStyle w:val="Normal"/>
        <w:jc w:val="both"/>
        <w:rPr>
          <w:sz w:val="24"/>
        </w:rPr>
      </w:pPr>
      <w:r>
        <w:rPr>
          <w:sz w:val="24"/>
        </w:rPr>
        <w:t xml:space="preserve">Sekretarz Powiatu Pan Marek Wolski </w:t>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Starosta Tucholski Pan Andrzej Wegner przedstawił Zarządowi informację na temat rozmów jakie przeprowadził ze Starostami z powiatów, w których funkcjonują szkoły leśne. Spośród kilkunastu powiatów tylko Powiaty w Tułowiach i Białowieży są zainteresowane podpisaniem porozumienia w sprawie przekazania szkół pod resort środowiska. Jest to związane z tym, że szkoły te znajdują się na obrzeżach powiatów, w lesie jak np. szkoła w Białowieży przez co niemożliwe było na ich bazie rozwijanie szkolnictwa o innym profilu. W pozostałych powiatach przy szkołach leśnych powstały licea i szkoły o profilach przyrodniczych lub rolniczych, dzięki czemu powiaty mogą prowadzić elastyczną politykę naboru młodzieży na atrakcyjne kierunki, przez co nie są zainteresowane przekazaniem szkół Ministerstwu.</w:t>
      </w:r>
    </w:p>
    <w:p>
      <w:pPr>
        <w:pStyle w:val="TextBody"/>
        <w:spacing w:lineRule="auto" w:line="360"/>
        <w:ind w:left="708" w:hanging="0"/>
        <w:rPr/>
      </w:pPr>
      <w:r>
        <w:rPr/>
        <w:t xml:space="preserve">Zgodnie z wyliczeniami Powiat poniósł nakłady na szkołę leśną w kwocie ok. 3 mln złotych, natomiast po przekazaniu szkoły Ministerstwu subwencja oświatowa zostanie zmniejszona o ok. 3,5 mln złotych. W związku z powyższym odpowiedź Ministra Środowiska co do przewidywanych przez niego zasad przejęcia szkoły leśnej będzie miała decydujące znaczenie dla Zarządu i Rady Powiatu przed podjęciem decyzji o ewentualnym przekazaniu. </w:t>
      </w:r>
    </w:p>
    <w:p>
      <w:pPr>
        <w:pStyle w:val="TextBody"/>
        <w:numPr>
          <w:ilvl w:val="0"/>
          <w:numId w:val="1"/>
        </w:numPr>
        <w:spacing w:lineRule="auto" w:line="360"/>
        <w:rPr/>
      </w:pPr>
      <w:r>
        <w:rPr/>
        <w:t>Zarząd zapoznał się z pismem  Dyrektora Generalnego Lasów Państwowych w sprawie finansowania dowozu uczniów Technikum Leśnego na praktyki. Dyrektor Generalny LP z uwagi na zmiany w przepisach, dotyczących organów prowadzących te szkoły, oraz powstaniem nowych szkół leśnych nie może złożyć wiążących deklaracji co do finansowania ww. dojazdów.</w:t>
      </w:r>
    </w:p>
    <w:p>
      <w:pPr>
        <w:pStyle w:val="TextBody"/>
        <w:numPr>
          <w:ilvl w:val="0"/>
          <w:numId w:val="1"/>
        </w:numPr>
        <w:spacing w:lineRule="auto" w:line="360"/>
        <w:rPr/>
      </w:pPr>
      <w:r>
        <w:rPr/>
        <w:t xml:space="preserve">Pan Jan Przybysz – Członek Zarządu i Naczelnik Wydziału Edukacji poinformował, że Dyrektor Tucholskiego Centrum Edukacji Zawodowej wystąpił o dofinansowanie samochodu dla TCEZ o wartości ok. 42.000 zł.. Konieczne jest jednakże zabezpieczenie wkładu własnego w wys. 50 %. Zarząd zdecydował, że nie dysponuje środkami, które pozwoliłyby na zabezpieczenie wkładu własnego, w związku z czym Dyrektor powinien zabezpieczyć odpowiednią kwotę ze środków gospodarstwa pomocniczego. </w:t>
      </w:r>
    </w:p>
    <w:p>
      <w:pPr>
        <w:pStyle w:val="TextBody"/>
        <w:numPr>
          <w:ilvl w:val="0"/>
          <w:numId w:val="1"/>
        </w:numPr>
        <w:spacing w:lineRule="auto" w:line="360"/>
        <w:rPr/>
      </w:pPr>
      <w:r>
        <w:rPr/>
        <w:t xml:space="preserve">Zarząd omówił sprawę ubezpieczenia majątku powiatu – do końca roku wszystkie jednostki mają majątek ubezpieczony w ramach wspólnego przetargu. Zarząd zdecydował, że obowiązkowo cały majątek powiatu musi być ubezpieczony – natomiast dyrektorzy jednostek organizacyjnych powinni zdecydować czy przystąpią do wspólnego przetargu czy ubezpieczą jednostki indywidualnie bez pomocy brokera, z którym Starostwo zawarło umowę i który przygotowywał poprzednie warunki ubezpieczenia. Postanowiono o zawiadomieniu Firmy MedicEurobrokers aby podjęła rozmowy z poszczególnymi jednostkami w celu opracowania odpowiednich zakresów ubezpieczenia. Jednocześnie Zarząd zdecydował, że fundusz prewencyjny w wys. 11 % składki powinien zostać podzielony wyłącznie na te jednostki, które złożyły wnioski o dofinansowanie. </w:t>
      </w:r>
    </w:p>
    <w:p>
      <w:pPr>
        <w:pStyle w:val="TextBody"/>
        <w:numPr>
          <w:ilvl w:val="0"/>
          <w:numId w:val="1"/>
        </w:numPr>
        <w:spacing w:lineRule="auto" w:line="360"/>
        <w:rPr/>
      </w:pPr>
      <w:r>
        <w:rPr/>
        <w:t>Zarząd podjął uchwałę o zmianach w dochodach i wydatkach budżetu Powiatu Tucholskiego na rok 2004 (4-0-0) 38/57/2004 Zmiany wynikają ze zwiększenia dotacji przez Wojewodę Kujawsko-Pomorskiego oraz przeniesień pomiędzy paragrafami na wniosek kierowników jednostek.</w:t>
      </w:r>
    </w:p>
    <w:p>
      <w:pPr>
        <w:pStyle w:val="TextBody"/>
        <w:numPr>
          <w:ilvl w:val="0"/>
          <w:numId w:val="1"/>
        </w:numPr>
        <w:spacing w:lineRule="auto" w:line="360"/>
        <w:rPr/>
      </w:pPr>
      <w:r>
        <w:rPr/>
        <w:t xml:space="preserve">Zarząd zapoznał się z pismem Dyrektora ZSLiT Pana Stanisława Łangowskiego w sprawie obciążania za korzystanie z pomieszczeń szkoły przez inne jednostki, w tym Tucholska Szkołę Realną i Wyższą Szkołę Zarządzania Środowiskiem. Zgodnie z odpowiedzią Rektora pana dr Krzysztofa Kannenberga szkoła nie zabezpieczył na ten cel środków, z uwagi na deklarację Zarządu Powiatu o nieodpłatnym użyczeniu pomieszczeń. W tej sytuacji Wydział Edukacji został zobowiązany do przygotowania odpowiedzi dla Dyrektora ZSLiT. </w:t>
      </w:r>
    </w:p>
    <w:p>
      <w:pPr>
        <w:pStyle w:val="TextBody"/>
        <w:numPr>
          <w:ilvl w:val="0"/>
          <w:numId w:val="1"/>
        </w:numPr>
        <w:spacing w:lineRule="auto" w:line="360"/>
        <w:rPr/>
      </w:pPr>
      <w:r>
        <w:rPr/>
        <w:t>Starosta poruszył sprawę wykorzystania i przyznawania dofinansowania środków z PFRON. Zarząd zobowiązał Sekretarza Powiatu oraz Skarbnik Powiatu do przygotowania kontroli wydatkowania środków PFRON. Jest to związane z tym, że w kilku powiatach w naszym województwie przeprowadzone zostały kontrole NIK dotyczące tych środków, które wykazały szereg nieprawidłowości.</w:t>
      </w:r>
    </w:p>
    <w:p>
      <w:pPr>
        <w:pStyle w:val="TextBody"/>
        <w:numPr>
          <w:ilvl w:val="0"/>
          <w:numId w:val="1"/>
        </w:numPr>
        <w:spacing w:lineRule="auto" w:line="360"/>
        <w:rPr/>
      </w:pPr>
      <w:r>
        <w:rPr/>
        <w:t>Wicestarosta Pan Wiktor Metkowski poinformował Zarząd, że Wydział Polityki Społecznej Urzędu Wojewódzkiego dysponuje środkami na nagrody dla wyróżniających się pracowników socjalnych. Kandydatury należy składać do 20 października 2004 r. Wicestarosta został zobowiązany do przygotowania wniosków.</w:t>
      </w:r>
    </w:p>
    <w:p>
      <w:pPr>
        <w:pStyle w:val="TextBody"/>
        <w:numPr>
          <w:ilvl w:val="0"/>
          <w:numId w:val="1"/>
        </w:numPr>
        <w:spacing w:lineRule="auto" w:line="360"/>
        <w:rPr/>
      </w:pPr>
      <w:r>
        <w:rPr/>
        <w:t>Wicestarosta poinformował, że odbyło się kolejne spotkanie samorządów z przedstawicielami PKP w sprawie przewozów lokalnych. Współpraca dalej będzie kontynuowana. PKP są gotowe na pozostawienie połączeń pod warunkiem dofinansowania przez samorządy.</w:t>
      </w:r>
    </w:p>
    <w:p>
      <w:pPr>
        <w:pStyle w:val="TextBody"/>
        <w:numPr>
          <w:ilvl w:val="0"/>
          <w:numId w:val="1"/>
        </w:numPr>
        <w:spacing w:lineRule="auto" w:line="360"/>
        <w:rPr/>
      </w:pPr>
      <w:r>
        <w:rPr/>
        <w:t>Sekretarz Powiatu Pan Marek Wolski zaproponował, w związku z stanowiskami Radnych Józefa Basty i Henryka Krzywańskiego wyrażonymi na sesji Rady Powiatu w dniu 2 września br. w sprawie Ramowego Programu Zapobiegania Przestępczości, aby zaadaptować na te potrzeby program „Bezpieczny Powiat”, realizowany z dobrym skutkiem kilka lat temu. Zarząd pozytywnie odniósł się do wniosku i upoważnił Sekretarza powiatu do wystąpienia do Komendanta Policji o wytypowanie osoby do kontaktów w sprawie uaktualnienia programu.</w:t>
      </w:r>
    </w:p>
    <w:p>
      <w:pPr>
        <w:pStyle w:val="TextBody"/>
        <w:numPr>
          <w:ilvl w:val="0"/>
          <w:numId w:val="1"/>
        </w:numPr>
        <w:spacing w:lineRule="auto" w:line="360"/>
        <w:rPr/>
      </w:pPr>
      <w:r>
        <w:rPr/>
        <w:t xml:space="preserve">Starosta Pan Andrzej Wegner poruszył sprawę opracowania systemu bezpieczeństwa i zarządzania kryzysowego. Konieczne jest w budżecie na rok 2005 zaplanowanie środków na ten cel. </w:t>
      </w:r>
    </w:p>
    <w:p>
      <w:pPr>
        <w:pStyle w:val="TextBody"/>
        <w:numPr>
          <w:ilvl w:val="0"/>
          <w:numId w:val="1"/>
        </w:numPr>
        <w:spacing w:lineRule="auto" w:line="360"/>
        <w:rPr/>
      </w:pPr>
      <w:r>
        <w:rPr/>
        <w:t>Zarząd pozytywnie odniósł się do wspólnej propozycji Wydziałów Promocji Starostw Powiatowych w Tucholi i w Tarnowskich Górach zorganizowania wspólnego konkursu zadania w zakresie edukacji ekologicznej. Przedsięwzięcie polega przeprowadzeniu w roku 2005 konkursu dla firm z obu powiatów, zajmujących się obsługą ruchu turystycznego. Główny cel to promowanie postaw proekologicznych, a przy tym również stworzenie wizerunku obu powiatów, jako przyjaznych środowisku. Jeżeli przedsięwzięcie to powiedzie się, to zadanie można kontynuować w następnych latach, w ramach kolejnych edycji w rozszerzonej formie, tzn. skierowane również do instytucji publicznych, placówek oświatowych, kulturalnych, klubów sportowych itp. Postanowiono o zaplanowaniu w budżecie na rok 2005 środków na ten cel w wys. 5.000 zł.</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ind w:left="4248" w:firstLine="708"/>
        <w:rPr/>
      </w:pPr>
      <w:r>
        <w:rPr/>
        <w:tab/>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1:00Z</dcterms:created>
  <dc:creator>Jaca</dc:creator>
  <dc:description/>
  <dc:language>en-US</dc:language>
  <cp:lastModifiedBy>s</cp:lastModifiedBy>
  <cp:lastPrinted>2004-11-08T10:11:00Z</cp:lastPrinted>
  <dcterms:modified xsi:type="dcterms:W3CDTF">2005-09-20T08:45:00Z</dcterms:modified>
  <cp:revision>4</cp:revision>
  <dc:subject/>
  <dc:title>Protokół z posiedzenia Zarządu Powiatu Tucholskiego nr 33/2004</dc:title>
</cp:coreProperties>
</file>