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37/2004</w:t>
      </w:r>
    </w:p>
    <w:p>
      <w:pPr>
        <w:pStyle w:val="Normal"/>
        <w:jc w:val="center"/>
        <w:rPr>
          <w:b/>
          <w:b/>
          <w:sz w:val="24"/>
          <w:u w:val="single"/>
        </w:rPr>
      </w:pPr>
      <w:r>
        <w:rPr>
          <w:b/>
          <w:sz w:val="24"/>
          <w:u w:val="single"/>
        </w:rPr>
        <w:t>odbytego w dniu 29.09.2004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Normal"/>
        <w:jc w:val="both"/>
        <w:rPr>
          <w:sz w:val="24"/>
        </w:rPr>
      </w:pPr>
      <w:r>
        <w:rPr>
          <w:sz w:val="24"/>
        </w:rPr>
        <w:t>Wicestarosta Wiktor Metkowski,</w:t>
      </w:r>
    </w:p>
    <w:p>
      <w:pPr>
        <w:pStyle w:val="Normal"/>
        <w:jc w:val="both"/>
        <w:rPr>
          <w:sz w:val="24"/>
        </w:rPr>
      </w:pPr>
      <w:r>
        <w:rPr>
          <w:sz w:val="24"/>
        </w:rPr>
        <w:t xml:space="preserve">Członek Zarządu Jan Przybysz  </w:t>
      </w:r>
    </w:p>
    <w:p>
      <w:pPr>
        <w:pStyle w:val="Normal"/>
        <w:jc w:val="both"/>
        <w:rPr>
          <w:sz w:val="24"/>
        </w:rPr>
      </w:pPr>
      <w:r>
        <w:rPr>
          <w:sz w:val="24"/>
        </w:rPr>
        <w:t xml:space="preserve">Członek Zarządu Zyta Kolczyk </w:t>
      </w:r>
    </w:p>
    <w:p>
      <w:pPr>
        <w:pStyle w:val="TextBody"/>
        <w:rPr/>
      </w:pPr>
      <w:r>
        <w:rPr/>
        <w:t>Skarbnik Powiatu Krystyna Siniło,</w:t>
      </w:r>
    </w:p>
    <w:p>
      <w:pPr>
        <w:pStyle w:val="Normal"/>
        <w:jc w:val="both"/>
        <w:rPr>
          <w:sz w:val="24"/>
        </w:rPr>
      </w:pPr>
      <w:r>
        <w:rPr>
          <w:sz w:val="24"/>
        </w:rPr>
        <w:t xml:space="preserve">Sekretarz Powiatu Pan Marek Wolski </w:t>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Starosta Tucholski Pan Andrzej Wegner przedstawił Zarządowi pismo Prezesa Spółki „Szpital Tucholski” sp. z o.o. informujące o przystąpieniu w imieniu spółki do negocjacji warunków dzierżawy z opcja zakupu masy upadłościowej spółki „Pow-Medica” sp. z o.o. prowadzącej szpital w Więcborku. Oferta „Szpitala Tucholskiego” zapewnia nieprzerwane udzielanie świadczeń medycznych przez szpital, przy wykorzystaniu większości kadr pochodzących z upadłej spółki. Według informacji Starosty do negocjacji obok „Szpitala Tucholskiego” przystąpiły jeszcze dwa podmioty. Starosta zaproponował, aby poprzeć działania Zarządu spółki poprzez złożenie wyrażenie intencji przez Powiat poręczenia kredytu na rozszerzenie działalności medycznej. Powyższa deklaracja da Prezesowi spółki mocny atut w dalszych negocjacjach. Zarząd pozytywnie odniósł się do projektu uchwały Rady Powiatu przygotowanego przez Starostę i postanowił skierować go pod obrady Rady Powiatu.</w:t>
      </w:r>
    </w:p>
    <w:p>
      <w:pPr>
        <w:pStyle w:val="TextBody"/>
        <w:numPr>
          <w:ilvl w:val="0"/>
          <w:numId w:val="1"/>
        </w:numPr>
        <w:spacing w:lineRule="auto" w:line="360"/>
        <w:rPr/>
      </w:pPr>
      <w:r>
        <w:rPr/>
        <w:t>Zarząd podjął uchwałę w brzmieniu zaproponowanym przez Skarbnik Powiatu Panią Krystynę Siniło w sprawie zmian w wydatkach budżetu Powiatu Tucholskiego na rok 2004. Zmiany wynikają z wniosków Kierowników jednostek o przeniesienia pomiędzy paragrafami. (4-0-0) 37/54/2004</w:t>
      </w:r>
    </w:p>
    <w:p>
      <w:pPr>
        <w:pStyle w:val="TextBody"/>
        <w:numPr>
          <w:ilvl w:val="0"/>
          <w:numId w:val="1"/>
        </w:numPr>
        <w:spacing w:lineRule="auto" w:line="360"/>
        <w:rPr/>
      </w:pPr>
      <w:r>
        <w:rPr/>
        <w:t>Zarząd zapoznał się z wnioskami Pani Ewy Gierchowskiej – Kierownik Powiatowego Centrum Pomocy Rodzinie w Tucholi w sprawie umorzenia wierzytelności Powiatu Tucholskiego i podjął uchwały o umorzeniu wierzytelności powiatu Tucholskiego wobec:</w:t>
      </w:r>
    </w:p>
    <w:p>
      <w:pPr>
        <w:pStyle w:val="TextBody"/>
        <w:spacing w:lineRule="auto" w:line="360"/>
        <w:ind w:left="360" w:hanging="0"/>
        <w:rPr/>
      </w:pPr>
      <w:r>
        <w:rPr/>
        <w:t>- P (dane osobowe usunięte  na podstawie ustawy o ochronie danych osobowych.) w łącznej kwocie 500,37  zł. (wierzytelność główna wraz z odsetkami) z tytułu odpłatności za pobyt syna (dane osobowe usunięte  na podstawie ustawy o ochronie danych osobowych )w Domu Dziecka w Tucholi, z powodu uzasadnionej obawy co do bezskuteczności egzekucji z powodu trudnej sytuacji materialnej zobowiązanej, (4-0-0) 37/55/2004</w:t>
      </w:r>
    </w:p>
    <w:p>
      <w:pPr>
        <w:pStyle w:val="TextBody"/>
        <w:spacing w:lineRule="auto" w:line="360"/>
        <w:ind w:left="360" w:hanging="0"/>
        <w:rPr/>
      </w:pPr>
      <w:r>
        <w:rPr/>
        <w:t>- P. (dane osobowe usunięte  na podstawie ustawy o ochronie danych osobowych) w łącznej kwocie 47,47  zł. (odsetki oraz koszty upomnienia) z tytułu odpłatności za pobyt (dane osobowe usunięte  na podstawie ustawy o ochronie danych osobowych) w Domu Dziecka w Tucholi, w związku z uregulowaniem zaległości głównej i wnioskiem zobowiązanej o umorzenie odsetek za zwłokę. (4-0-0) 37/56/2004</w:t>
      </w:r>
    </w:p>
    <w:p>
      <w:pPr>
        <w:pStyle w:val="TextBody"/>
        <w:numPr>
          <w:ilvl w:val="0"/>
          <w:numId w:val="1"/>
        </w:numPr>
        <w:spacing w:lineRule="auto" w:line="360"/>
        <w:rPr/>
      </w:pPr>
      <w:r>
        <w:rPr/>
        <w:t>Starosta Pan Andrzej Wegner poinformował Zarząd, że w sprawie przekazania prowadzenia szkoły leśnej przez Ministerstwo Środowiska wystosował pismo do Ministra o ewentualne określenie zasad przejęcia i sposobów współpracy szkoły leśnej z mieszczącymi się w tym samym budynku szkoły rolnicze.</w:t>
      </w:r>
    </w:p>
    <w:p>
      <w:pPr>
        <w:pStyle w:val="TextBody"/>
        <w:numPr>
          <w:ilvl w:val="0"/>
          <w:numId w:val="1"/>
        </w:numPr>
        <w:spacing w:lineRule="auto" w:line="360"/>
        <w:rPr/>
      </w:pPr>
      <w:r>
        <w:rPr/>
        <w:t>Starosta pan Andrzej Wegner poinformował o powołaniu nadkomisarza Krzysztofa Bodzińskiego na Komendanta Powiatowego Policji w Tucholi. Nadkom. Jarosław Piotrowski z uwagi na stan zdrowia przeszedł na emeryturę.</w:t>
      </w:r>
    </w:p>
    <w:p>
      <w:pPr>
        <w:pStyle w:val="TextBody"/>
        <w:numPr>
          <w:ilvl w:val="0"/>
          <w:numId w:val="1"/>
        </w:numPr>
        <w:spacing w:lineRule="auto" w:line="360"/>
        <w:rPr/>
      </w:pPr>
      <w:r>
        <w:rPr/>
        <w:t>Zarząd zapoznał się z wnioskiem Komendy Powiatowej Policji w Tucholi do dofinansowanie zakupu samochodu do przewozu psa tropiącego. Obecnie używany samochód Żuk jest w bardzo złym stanie technicznym. Zarząd z uwagi na brak środków odmówił dofinansowania i postanowił poinformować Komendanta, że przy pracach nad budżetem na rok 2005 postara się uwzględnić potrzeby komendy.</w:t>
      </w:r>
    </w:p>
    <w:p>
      <w:pPr>
        <w:pStyle w:val="TextBody"/>
        <w:numPr>
          <w:ilvl w:val="0"/>
          <w:numId w:val="1"/>
        </w:numPr>
        <w:spacing w:lineRule="auto" w:line="360"/>
        <w:rPr/>
      </w:pPr>
      <w:r>
        <w:rPr/>
        <w:t>Zarząd zapoznał się z wnioskiem firmy „Raibow” o uzgodnienie wykonywania przewozów pasażerskich na trasie Bydgoszcz-Koronowo-Tuchola. Do wniosku został dołączony rozkład jazdy skoordynowany w dniu 4.12.2003 r. Zarząd w związku z tym, że dołączony rozkład jest nieaktualny Zarząd postanowił negatywnie odnieść się do wniosku. Jednocześnie Zarząd stanął na stanowisku aby połączenia nie kończyły się w Tucholi a zostały wydłużone przynajmniej do granic powiatu w kierunku Chojnic i Czerska.</w:t>
      </w:r>
    </w:p>
    <w:p>
      <w:pPr>
        <w:pStyle w:val="TextBody"/>
        <w:numPr>
          <w:ilvl w:val="0"/>
          <w:numId w:val="1"/>
        </w:numPr>
        <w:spacing w:lineRule="auto" w:line="360"/>
        <w:rPr/>
      </w:pPr>
      <w:r>
        <w:rPr/>
        <w:t xml:space="preserve">Pani Sylwia Sobczak – Z-ca Naczelnika Wydziału Edukacji przedstawiła Zarządowi informacje dotyczące procedury przyznawania stypendiów Marszałka Województwa Kujawsko-Pomorskiego. Spośród uczniów szkół zostały wyłonione osoby, które spełniają kryteria. </w:t>
      </w:r>
    </w:p>
    <w:p>
      <w:pPr>
        <w:pStyle w:val="TextBody"/>
        <w:numPr>
          <w:ilvl w:val="0"/>
          <w:numId w:val="1"/>
        </w:numPr>
        <w:spacing w:lineRule="auto" w:line="360"/>
        <w:rPr/>
      </w:pPr>
      <w:r>
        <w:rPr/>
        <w:t>Sekretarz Powiatu Pan Marek Wolski poinformował Zarząd, że jest w trakcie przeprowadzania kontroli w jednostkach organizacyjnych powiatu w zakresie przestrzegania przepisów 18 i 18 a ustawy o pracownikach samorządowych. W szczególności chodzi sprawdzenie czy Kierownicy jednostek posiadają wiedzę na temat tego czy pracownicy nie prowadza poza praca w jednostce działalności gospodarczej, która mogłaby budzić wątpliwości co do bezstronności pracowników. W niektórych jednostkach stwierdzono pewne uchybienia, które są na bieżąco uzupełniane.</w:t>
      </w:r>
    </w:p>
    <w:p>
      <w:pPr>
        <w:pStyle w:val="TextBody"/>
        <w:spacing w:lineRule="auto" w:line="360"/>
        <w:rPr/>
      </w:pPr>
      <w:r>
        <w:rPr/>
        <w:t xml:space="preserve">Protokołował: Tomasz Stybaniewicz </w:t>
        <w:tab/>
        <w:tab/>
        <w:tab/>
        <w:tab/>
        <w:tab/>
        <w:tab/>
        <w:tab/>
        <w:tab/>
        <w:tab/>
        <w:tab/>
        <w:tab/>
        <w:tab/>
        <w:tab/>
        <w:tab/>
        <w:tab/>
        <w:tab/>
      </w:r>
      <w:r>
        <w:rPr>
          <w:b/>
        </w:rPr>
        <w:t>Zarząd Powiatu</w:t>
      </w:r>
    </w:p>
    <w:p>
      <w:pPr>
        <w:pStyle w:val="TextBody"/>
        <w:spacing w:lineRule="auto" w:line="360"/>
        <w:ind w:left="4248" w:firstLine="708"/>
        <w:rPr/>
      </w:pPr>
      <w:r>
        <w:rPr/>
        <w:tab/>
        <w:tab/>
        <w:tab/>
        <w:tab/>
        <w:tab/>
        <w:tab/>
        <w:tab/>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59:00Z</dcterms:created>
  <dc:creator>Jaca</dc:creator>
  <dc:description/>
  <dc:language>en-US</dc:language>
  <cp:lastModifiedBy>s</cp:lastModifiedBy>
  <cp:lastPrinted>2004-09-29T07:18:00Z</cp:lastPrinted>
  <dcterms:modified xsi:type="dcterms:W3CDTF">2005-09-20T08:37:00Z</dcterms:modified>
  <cp:revision>3</cp:revision>
  <dc:subject/>
  <dc:title>Protokół z posiedzenia Zarządu Powiatu Tucholskiego nr 33/2004</dc:title>
</cp:coreProperties>
</file>