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36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ytego w dniu 22.09.2004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starosta Wiktor Metk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Zyta Kolczyk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kretarz Powiatu Pan Marek Wolski </w:t>
      </w:r>
    </w:p>
    <w:p>
      <w:pPr>
        <w:pStyle w:val="Normal"/>
        <w:jc w:val="both"/>
        <w:rPr/>
      </w:pPr>
      <w:r>
        <w:rPr>
          <w:sz w:val="24"/>
        </w:rPr>
        <w:t>Starosta Tucholski Andrzej Wegner nieobecny z powodu wyjazdu służbowego (wizyta w powiecie Diepholz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ek Zarządu Jan Przybysz  nieobecny z powodu chor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Pan Marek Wolski przedstawił sprawę odmowy opublikowania uchwały w sprawie stypendiów z uwagi na to, że nie jest to akt prawa miejscowego. Zarząd postanowił o przygotowaniu odpowiedniej zmiany uchwały oraz przekazaniu ww. pisma radcy prawnem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omówił porządek obrad najbliższej sesji rady powiatu. Skarbnik przedstawiła najważniejsze propozycje zmian w budżeci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wnioskiem firmy Polski System Ochrony „Cobra” sp. z o.o. z siedzibą w Gdańsku o przyznanie dotacji na rok szkolny 2004/2005 dla 30 słuchaczy Elitarnej Szkoły Służb Ochrony i Biznesu „COBRA” w Tucholi. W związku z zasadami przyznawania stypendiów wniosek o dofinansowanie należy złożyć do końca września roku poprzedzającego rok, na który może zostać udzielona dotacja, wniosek powinien dotyczyć dofinansowania roku szkolnego 2005/2006. Postanowiono o bezzwłocznym poinformowaniu o tym wnioskodawcy w celu złożenia prawidłowego wniosk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ychylił się do prośby Dyrekcji, Rady Rodziców i Uczniów Zespołu Szkół Licealnych i Technicznych  w Tucholi o wsparcie finansowe dla inicjatywy ufundowania sztandaru ZSLiT w Tucholi. Postanowiono o dofinansowaniu w wys. 500 zł. Skarbnik Powiatu Pani Krystyna Siniło została zobowiązana do przygotowania odpowiedniej zmiany w budżecie w celu zwiększenia budżetu szkoły o ww. kwotę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ychylił się do propozycji Dyrektora Specjalnego Ośrodka Szkolno-Wychowawczego (SOSW) w Tucholi o ustaleniu dodatku trudnościowego dla wychowawców internatu SOSW w wys. 15 % wynagrodzenia zasadniczego nauczyciela, zgodnie z posiadanym stopniem awansu zawodowego oraz kwalifikacjami do zajmowania stanowiska wychowawcy internatu SOSW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, w związku z prośba Kierownik PCPR Panią Ewą Gierchowską, zdecydował o ufundowaniu przejazdu autobusowego dla rodzin zastępczych powiatu tucholskiego do parku Wodnego w Chojnicach. Jest to kolejna impreza po „Obozie integracyjnym” mająca pomóc w zawiązaniu przyjaźni pomiędzy poszczególnymi rodzinami w celu udzielania sobie wzajemnej pomocy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00:00Z</dcterms:created>
  <dc:creator>Jaca</dc:creator>
  <dc:description/>
  <dc:language>en-US</dc:language>
  <cp:lastModifiedBy>s</cp:lastModifiedBy>
  <cp:lastPrinted>2004-09-29T07:18:00Z</cp:lastPrinted>
  <dcterms:modified xsi:type="dcterms:W3CDTF">2005-09-20T08:28:00Z</dcterms:modified>
  <cp:revision>3</cp:revision>
  <dc:subject/>
  <dc:title>Protokół z posiedzenia Zarządu Powiatu Tucholskiego nr 33/2004</dc:title>
</cp:coreProperties>
</file>