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5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ytego w dniu 15.09.2004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Tucholski Andrzej We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starosta Wiktor Me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Zarządu Jan Przybysz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>
          <w:sz w:val="24"/>
        </w:rPr>
        <w:t xml:space="preserve">Sekretarz Powiatu Pan Marek Wol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ek Zarządu Zyta Kolczyk nieobecna z powodu obowiązków służ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interpelacjami i przygotowywanymi odpowiedziami dla Radnych i zdecydował o ich właściwym załatwieniu i przesłaniu odpowiedzi radnym w statutowym termi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an Andrzej Wegner poinformował, że odbyło się spotkanie z Kujawsko-Pomorską Kurator Oświaty  Panią Wiesławą Tomasiak-Wyszyńską w sprawie wątpliwości dotyczących podstaw funkcjonowania Gimnazjum Powiatowego przy Zespole Szkół Ogólnokształcących w Tucholi. Gimnazjum w momencie podjęcia uchwały Rady Powiatu je powołującej miało podstawy prawne do właściwego funkcjonowania. Obecnie jednak stan prawny uległ zmianie dlatego też, na spotkaniu ustalono, że Dyrektor Zespołu Szkół Ogólnokształcących wraz z Wydziałem Edukacji Starostwa ma podjąć działania w celu dostosowania rozwiązań organizacyjnych do obecnych przepisów prawnych, w drodze możliwości przewidzianych w ustawie o systemie oświat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icestarosta Pan Wiktor Metkowski poinformował, że zostało podpisane porozumienie pomiędzy powiatami z terenu województwa w sprawie wspólnego złożenia wniosków do Europejskiego Funduszu Społecznego na wyrównywanie szans edukacyjnych poprzez programy stypendialne. Wstępne kalkulacje ilości stypendystów są następujące: w zakresie szkół ponadgimnazjanych przydzielonych zostanie ok. 360 w kwocie po 100 zł. (refundacja za rachunki), w zakresie pomocy studentom przydzielonych zostanie ok. 15 stypendiów po 200 zł. Ilość złożonych oświadczeń – szkoły ponadgimnazjalne – ok. 1200 zł., studenci – ok. 560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jektem uchwały przedstawionym przez powiatowe Centrum Pomocy Rodzinie w sprawie zasad częściowego lub całkowitego zwalniania rodziców biologicznych z opłat za pobyt dziecka w rodzinie zastępczej. Postanowiono o wprowadzeniu ww. projektu uchwały do porządku obrad kolejnej sesji rady powiat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ozytywną opinią Składu Orzekającego Regionalnej Izby Obrachunkowej na temat sprawozdania Zarządu z wykonania budżetu za i Półrocze 2004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wyraził zgodę na włączenie Domu Dziecka do systemu Centrex tj. sytemu telekomunikacyjnego obsługiwanego przez Firmę El-Net S.A. pozwalającego na wykonywanie bezpłatnych połączeń pomiędzy abonentami jednego systemu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uwagami złożonymi przez Wiceprzewodniczącego Rady Powiatu Pana Józefa Bastę do projektu „Strategii Rozwoju Edukacji powiatu Tucholskiego”. Zarząd postanowił o przekazaniu uwag do wydziału Edukacji w celu ich rozpatrzeni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iem Zarządu Powiatu Chojnickiego w sprawie wyrażenia opinii w sprawie zaliczenia sieci dróg i ulic do kategorii dróg powiatowych Powiatu Chojnickiego i podjął uchwałę o wyrażeniu pozytywnej opinii. (35/52/2004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odjął uchwałę w sprawie określenia podstawowych wskaźników przyjmowanych do opracowania projektu budżetu powiatu na 2005 rok, zasad, trybu i terminu opracowania materiałów do projektu budżetu oraz wzorów materiałów planistycznych.  (35/53/2004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16:00Z</dcterms:created>
  <dc:creator>Jaca</dc:creator>
  <dc:description/>
  <dc:language>en-US</dc:language>
  <cp:lastModifiedBy>s</cp:lastModifiedBy>
  <cp:lastPrinted>2004-09-09T10:29:00Z</cp:lastPrinted>
  <dcterms:modified xsi:type="dcterms:W3CDTF">2005-09-20T08:24:00Z</dcterms:modified>
  <cp:revision>5</cp:revision>
  <dc:subject/>
  <dc:title>Protokół z posiedzenia Zarządu Powiatu Tucholskiego nr 33/2004</dc:title>
</cp:coreProperties>
</file>