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4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01.09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Tucholski Andrzej We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 Powiatu Pan Marek Wolski nieobecny z powodu urlop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rPr/>
      </w:pPr>
      <w:r>
        <w:rPr/>
        <w:t>Zarząd Powiatu zdecydował o pozytywnym zaopiniowaniu programu ochrony środowiska i planu gospodarki odpadami Gminy Śliwice.</w:t>
      </w:r>
    </w:p>
    <w:p>
      <w:pPr>
        <w:pStyle w:val="TextBody"/>
        <w:numPr>
          <w:ilvl w:val="0"/>
          <w:numId w:val="1"/>
        </w:numPr>
        <w:rPr/>
      </w:pPr>
      <w:r>
        <w:rPr/>
        <w:t>Zarząd rozpatrzył pozytywnie:</w:t>
      </w:r>
    </w:p>
    <w:p>
      <w:pPr>
        <w:pStyle w:val="TextBody"/>
        <w:ind w:left="708" w:hanging="0"/>
        <w:rPr/>
      </w:pPr>
      <w:r>
        <w:rPr/>
        <w:t>- wniosek Tucholskiego Parku Krajobrazowego o dofinansowanie ze środków Powiatowego Funduszu Ochrony Środowiska i Gospodarki Wodnej o dofinansowanie akcji „Sprzątanie Świata – Polska 2004” w kwocie 1000 zł.</w:t>
      </w:r>
    </w:p>
    <w:p>
      <w:pPr>
        <w:pStyle w:val="TextBody"/>
        <w:ind w:left="708" w:hanging="0"/>
        <w:rPr/>
      </w:pPr>
      <w:r>
        <w:rPr/>
        <w:t xml:space="preserve">-  wniosek Przedsiębiorstwa rolniczo – handlowego w Wieszczycach w sprawie dofinansowania imprezy „Dzień kukurydzy 2004”. Zarząd zdecydował o przyznaniu dotacji w wys. 4000 zł. na organizację ww. przedsięwzięcia. </w:t>
      </w:r>
    </w:p>
    <w:p>
      <w:pPr>
        <w:pStyle w:val="TextBody"/>
        <w:ind w:left="708" w:hanging="0"/>
        <w:rPr/>
      </w:pPr>
      <w:r>
        <w:rPr/>
        <w:t>Jednocześnie Zarząd postanowił odłożyć decyzję w sprawie wniosku Spółki Wodnej Wielkiego Kanału Brdy, o dofinansowanie z PFOŚiGW renowacji doprowadzalnika Czubryń na długości 400 m, do czasu ostatecznego rozliczenia zamówienia na sporządzenie powiatowego i 6 gminnych programów ochrony środowiska wraz z planami gospodarki odpadami.</w:t>
      </w:r>
    </w:p>
    <w:p>
      <w:pPr>
        <w:pStyle w:val="TextBody"/>
        <w:numPr>
          <w:ilvl w:val="0"/>
          <w:numId w:val="1"/>
        </w:numPr>
        <w:rPr/>
      </w:pPr>
      <w:r>
        <w:rPr/>
        <w:t>Zarząd zapoznał się z propozycją udostępnienia pracownikom Starostwa możliwości korzystania z łącza internetowego Starostwa DSL poprzez drogę radiową. Inspektor Jacek Lorczak wyjaśnił, że Starostwo płaci stały abonament za wykupione łącze, które jest po godzinie 15.00 nie wykorzystywane  a opłata jest stała bez względu na ilość użytkowników. Udostępnianie pracownikom odbywałoby się drogą radiową w związku, z czym konieczne jest zakupienie przez Starostwo anteny tzw. sektorowej, z którą łączyliby się pracownicy. Koszt tej anteny wynosi ok. 1.000 zł. Każdy z pracowników, który chciałby skorzystać z tej możliwości będzie na swój koszt musiał zainstalować własną antenę za ok. 300-400 zł.. Zarząd pozytywnie odniósł się do tej propozycji i zlecił opracowanie regulaminu korzystania z Internetu po godz. 15.00 oraz przygotowanie właściwego zabezpieczenia danych na serwerze przez ingerencja osób trzecich.</w:t>
      </w:r>
    </w:p>
    <w:p>
      <w:pPr>
        <w:pStyle w:val="TextBody"/>
        <w:numPr>
          <w:ilvl w:val="0"/>
          <w:numId w:val="1"/>
        </w:numPr>
        <w:rPr/>
      </w:pPr>
      <w:r>
        <w:rPr/>
        <w:t>Skarbnik Powiatu Pani Krystyna Siniło poruszyła sprawę konieczności sporządzenia nowych umów użytkowania pomieszczeń na Placu Wolności 23 przez Powiatowy Urząd Pracy i Poradnię Psychologiczno-Pedagogiczną. Postanowiono przekazać sprawę radcom prawnym.</w:t>
      </w:r>
    </w:p>
    <w:p>
      <w:pPr>
        <w:pStyle w:val="TextBody"/>
        <w:numPr>
          <w:ilvl w:val="0"/>
          <w:numId w:val="1"/>
        </w:numPr>
        <w:rPr/>
      </w:pPr>
      <w:r>
        <w:rPr/>
        <w:t>Zarząd omówił sprawy znajdujące się z porządku obrad najbliższej sesji rady powiatu tucholskiego w dniu 2 września b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12:00Z</dcterms:created>
  <dc:creator>Jaca</dc:creator>
  <dc:description/>
  <dc:language>en-US</dc:language>
  <cp:lastModifiedBy>s</cp:lastModifiedBy>
  <cp:lastPrinted>2004-09-09T10:29:00Z</cp:lastPrinted>
  <dcterms:modified xsi:type="dcterms:W3CDTF">2005-09-20T08:20:00Z</dcterms:modified>
  <cp:revision>8</cp:revision>
  <dc:subject/>
  <dc:title>Protokół z posiedzenia Zarządu Powiatu Tucholskiego nr 33/2004</dc:title>
</cp:coreProperties>
</file>