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3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25.08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>
          <w:sz w:val="24"/>
        </w:rPr>
        <w:t>Sekretarz Powiatu Pan Marek W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Maria Bocianiak- Dyrektor P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Urszula Piotrowska – Dyrektor Z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Regina Wrębel – Dyrektor ZS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Stanisław Łangowski – Dyrektor ZSL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Andrzej Dziurzyński – Dyrektor TCE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cestarosta Wiktor Metkowski powitał zebranych i otworzył posiedzenie Zarządu Powiatu Tucholskiego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rząd Powiatu zdecydował o wniesieniu do porządku obrad na najbliższą sesję Rady Powiatu projekt uchwały w sprawie realizacji projektu „Razem możemy więcej” </w:t>
        <w:br/>
        <w:t xml:space="preserve">w ramach Inicjatywy Wspólnotowej EQUAL. Inicjatywa ta opierać się będzie </w:t>
        <w:br/>
        <w:t xml:space="preserve">na tworzeniu Partnerstwa na Rzecz Rozwoju w celu realizacji działań wchodzących </w:t>
        <w:br/>
        <w:t xml:space="preserve">w zakres tematu D IW EQUAL, czyli wzmocnienia krajowej gospodarki społecznej (trzeciego sektora), w szczególności usług na rzecz społeczności lokalnych,  </w:t>
        <w:br/>
        <w:t xml:space="preserve">z akcentem na podnoszenie jakości miejsc pracy. </w:t>
      </w:r>
    </w:p>
    <w:p>
      <w:pPr>
        <w:pStyle w:val="TextBody"/>
        <w:numPr>
          <w:ilvl w:val="0"/>
          <w:numId w:val="1"/>
        </w:numPr>
        <w:rPr/>
      </w:pPr>
      <w:r>
        <w:rPr/>
        <w:t>Zarząd podjął uchwałę w sprawie przyjęcia sprawozdania z przebiegu wykonania budżetu Powiatu Tucholskiego za I półrocze 2004. Uchwała zostanie przedstawiona Regionalnej Izbie Obrachunkowej oraz na najbliższej sesji Rady Powiatu.(3-0-0) 33/48/2004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an Wicestarosta poinformował zarząd o wynikach rozmów przeprowadzonych </w:t>
        <w:br/>
        <w:t>z przedstawicielami Urzędu Miasta na temat kosztów administrowania wspólną nieruchomością na pl. Zamkowym 1. Koszty te zostaną znacznie obniżone.</w:t>
      </w:r>
    </w:p>
    <w:p>
      <w:pPr>
        <w:pStyle w:val="TextBody"/>
        <w:numPr>
          <w:ilvl w:val="0"/>
          <w:numId w:val="1"/>
        </w:numPr>
        <w:rPr/>
      </w:pPr>
      <w:r>
        <w:rPr/>
        <w:t>Zarząd omówił materiały na najbliższą sesję Rady Powiatu Tucholskiego. Pani Skarbnik Krystyna Siniło przedstawiła projekt uchwały w sprawie podziału środków PFRON. Uchwała zostanie przedłożona na najbliższej sesji Rady Powiatu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rząd zdecydował o wydaniu pozytywnych opinii w sprawie zaopiniowania decyzji </w:t>
        <w:br/>
        <w:t>o warunkach zabudowy i zagospodarowania 4 inwestycji z terenu gminy Śliwice i 3 inwestycji z terenu Gostycyn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 opracowaniu i dostarczeniu Programu Ochrony Środowiska dla Powiatu Tucholskiego na lata 2004-2010 z perspektywą na lata 2010-2020 i projektu Planu Gospodarki Odpadami dla Powiatu Tucholskiego na lata 2004-2010 z perspektywą </w:t>
        <w:br/>
        <w:t>na lata 2010-2020, który został pozytywnie zaopiniowany przez Zarząd Województwa, Zarząd Powiatu podjął uchwałę w sprawie wypłacenia zaliczki w wys. 5 tys. zł dla Wyższej Szkoły Zarządzania Środowiskiem w Tucholi. (3-0-0) 33/49/2004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yrektorzy powiatowych jednostek oświatowych przedstawili sytuację ekonomiczną, stan zatrudnienia i wakatów w szkołach oraz omówili arkusze organizacyjne. </w:t>
        <w:br/>
        <w:t xml:space="preserve">Zarząd wskazał, żeby dyrektorzy jednostek zatrudniali w pierwszej kolejności absolwentów wyższych uczelni. Liczba godzin ponadwymiarowych nie powinna przekraczać 0,5 etatu. Zatrudnianie emerytów powinno następować wg zasad określonych w latach 2003/2004. Dyrektorzy jednostek zaproponowali wysokość dodatków funkcyjnych i pensum godzinowe dla kadry kierowniczej. Zarząd Powiatu  zaakceptował te propozycj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Jacek Lorcz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54:00Z</dcterms:created>
  <dc:creator>Jaca</dc:creator>
  <dc:description/>
  <dc:language>en-US</dc:language>
  <cp:lastModifiedBy>s</cp:lastModifiedBy>
  <cp:lastPrinted>2004-08-31T13:19:00Z</cp:lastPrinted>
  <dcterms:modified xsi:type="dcterms:W3CDTF">2005-09-20T08:15:00Z</dcterms:modified>
  <cp:revision>26</cp:revision>
  <dc:subject/>
  <dc:title>Protokół z posiedzenia Zarządu Powiatu Tucholskiego nr 33/2004</dc:title>
</cp:coreProperties>
</file>