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z posiedzenia Zarządu Powiatu Tucholskiego nr 32/200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dbytego w dniu 18.08.2004 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becni:</w:t>
      </w:r>
    </w:p>
    <w:p>
      <w:pPr>
        <w:pStyle w:val="Normal"/>
        <w:jc w:val="both"/>
        <w:rPr/>
      </w:pPr>
      <w:r>
        <w:rPr/>
        <w:t>Wicestarosta Wiktor Metkowski,</w:t>
      </w:r>
    </w:p>
    <w:p>
      <w:pPr>
        <w:pStyle w:val="Normal"/>
        <w:jc w:val="both"/>
        <w:rPr/>
      </w:pPr>
      <w:r>
        <w:rPr/>
        <w:t xml:space="preserve">Członek Zarządu Jan Przybysz </w:t>
      </w:r>
    </w:p>
    <w:p>
      <w:pPr>
        <w:pStyle w:val="Normal"/>
        <w:jc w:val="both"/>
        <w:rPr/>
      </w:pPr>
      <w:r>
        <w:rPr/>
        <w:t xml:space="preserve">Członek Zarządu Zyta Kolczyk, </w:t>
      </w:r>
    </w:p>
    <w:p>
      <w:pPr>
        <w:pStyle w:val="TextBody"/>
        <w:rPr/>
      </w:pPr>
      <w:r>
        <w:rPr/>
        <w:t>Skarbnik Powiatu Krystyna Siniło,</w:t>
      </w:r>
    </w:p>
    <w:p>
      <w:pPr>
        <w:pStyle w:val="Normal"/>
        <w:jc w:val="both"/>
        <w:rPr/>
      </w:pPr>
      <w:r>
        <w:rPr/>
        <w:t>Sekretarz Powiatu Pan Marek Wolski</w:t>
      </w:r>
    </w:p>
    <w:p>
      <w:pPr>
        <w:pStyle w:val="Normal"/>
        <w:jc w:val="both"/>
        <w:rPr/>
      </w:pPr>
      <w:r>
        <w:rPr/>
        <w:t>Pan Dariusz Bortnik – pracownik Starostwa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icestarosta Wiktor Metkowski powitał zebranych i otworzył posiedzenie Zarządu Powiatu Tucholskiego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 xml:space="preserve">Zarząd zapoznał się z pismem Pani Kurator Oświaty w sprawie opinii na temat kandydatury Pana Tomasza Okrzyńskiego na Dyrektora SOSW. Zarząd podjął uchwałę o powierzeniu funkcji dyrektora Specjalnego Ośrodka Szkolno </w:t>
        <w:br/>
        <w:t xml:space="preserve">– Wychowawczego w Tucholi  Panu Tomaszowi Okrzyńskiemu od 1 września 2004 roku do 31 sierpnia 2005 roku. Pan Starosta Andrzej Wegner zaakceptował </w:t>
        <w:br/>
        <w:t>tą kandydaturę na poprzednim posiedzeniu zarządu. (3-0-0) 32/47/2004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 xml:space="preserve">Pan Dariusz Bortnik poinformował zarząd o decyzji Samorządowego Kolegium Odwoławczego w sprawie negatywnego uzgodnienia wniosku dot. wykonywania regularnych przewozów osób przez firmę Rainbow w krajowym transporcie drogowym na linii Bydgoszcz - Tuchola. Zarząd polecił Panu Dariuszowi Bortnikowi skonsultowanie sprawy z radca prawnym i wystosowanie pisma do firmy Rainbow </w:t>
        <w:br/>
        <w:t>w celu skoordynowania aktualnego rozkładu jazdy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 xml:space="preserve">Zarząd zapoznał się informacją Pani Skarbnik o dochodach jednostek oświatowych  </w:t>
        <w:br/>
        <w:t xml:space="preserve">za miesiąc lipiec i sierpień br..  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 xml:space="preserve">Zarząd postanowił uregulować należność finansową za węgiel dla Szpitala Tucholskiego. Należy zabezpieczyć środki w budżecie w wys. 3 229,16 dla firmy „Kapost” 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 xml:space="preserve">Pan Wicestarosta Wiktor Metkowski poinformował o przygotowaniach do wyjazdu delegacji Powiatu Tucholskiego do Tarnowskich Gór. 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Pan Stanisław Łangowski zwrócił się z prośbą o wyrażenie zgody na zatrudnienie katechetki na pół etatu w Zespole Szkół Licealnych i Technicznych w Tucholi. Prośba została rozpatrzona pozytywnie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 xml:space="preserve">Zarząd zdecydował o dofinansowaniu Pikniku Ekologicznego zorganizowanego przez Urząd Miejski w Tucholi w ramach Dni Borów Tucholskich w wysokości 3 tys. zł. 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rząd Powiatu wyraził zaniepokojenie co do obowiązujących kryteriów dot. przyznawania stypendiów Zintegrowanego Programu Operacyjnego Rozwoju Regionalnego. Wnioski o stypendia są przyjmowane na bieżąco; dotychczas złożono ponad 1000 oświadczeń od uczniów i studentów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 xml:space="preserve">Zarząd zdecydował o wystąpieniu do Rady Gminy Gostycyn o uchylenie </w:t>
        <w:br/>
        <w:t xml:space="preserve">uchwały w sprawie pozbawienia kategorii drogi gminnej nr G 5400160416022 </w:t>
        <w:br/>
        <w:t xml:space="preserve">i nr G 5400130416022 łączącej drogi powiatowe nr 1043 Kamienica – Wielka Klonia i 1044 Pruszcz – Mała Klonia i przejęcia powyższych w poczet dróg powiatowych </w:t>
        <w:br/>
        <w:t>z powodu braku środków finansowych na ten cel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 xml:space="preserve">Pan Wicestarosta poinformował o zadłużeniu uczniów ZSLiA wobec szkoły </w:t>
        <w:br/>
        <w:t>za internat i wyżywienie. Zarząd stwierdził, że takie postępowanie uczniów jest negatywne i wystosował pisma do dyrektorów w sprawie terminowego egzekwowania należności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 xml:space="preserve">Zarząd wyraził zgodę na sprzedaż samochodu „Żuk” z Zespołu Szkół Leśnych </w:t>
        <w:br/>
        <w:t xml:space="preserve">i Agrotechnicznych w Tucholi. Pomimo dwóch ogłoszonych przetargów nie było zainteresowania tym pojazdem. Zgłosiła się firma „Strzelec” ze Śremu, której właściciel po negocjacjach wyraził chęć kupna samochodu za kwotę 1500 zł. 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 xml:space="preserve">Prośba Stowarzyszenia Rodziców Dzieci Specjalnej Troski o przekazanie szaf </w:t>
        <w:br/>
        <w:t>z mienia po SPPZOZ w Tucholi została rozpatrzona pozytywni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Protokołował: Jacek Lorczak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Zarząd Powiatu</w:t>
      </w:r>
    </w:p>
    <w:p>
      <w:pPr>
        <w:pStyle w:val="TextBody"/>
        <w:spacing w:lineRule="auto" w:line="360"/>
        <w:ind w:left="4248" w:firstLine="708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2:29:00Z</dcterms:created>
  <dc:creator>tomek</dc:creator>
  <dc:description/>
  <dc:language>en-US</dc:language>
  <cp:lastModifiedBy>s</cp:lastModifiedBy>
  <cp:lastPrinted>2004-08-23T09:05:00Z</cp:lastPrinted>
  <dcterms:modified xsi:type="dcterms:W3CDTF">2005-09-20T08:11:00Z</dcterms:modified>
  <cp:revision>17</cp:revision>
  <dc:subject/>
  <dc:title>Protokół z posiedzenia Zarządu Powiatu nr 40/2000</dc:title>
</cp:coreProperties>
</file>