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z posiedzenia Zarządu Powiatu Tucholskiego nr 31/200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dbytego w dniu 11.08.2004 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ecni:</w:t>
      </w:r>
    </w:p>
    <w:p>
      <w:pPr>
        <w:pStyle w:val="Normal"/>
        <w:jc w:val="both"/>
        <w:rPr/>
      </w:pPr>
      <w:r>
        <w:rPr/>
        <w:t>Starosta Andrzej Wegner,</w:t>
      </w:r>
    </w:p>
    <w:p>
      <w:pPr>
        <w:pStyle w:val="Normal"/>
        <w:jc w:val="both"/>
        <w:rPr/>
      </w:pPr>
      <w:r>
        <w:rPr/>
        <w:t>Wicestarosta Wiktor Metkowski,</w:t>
      </w:r>
    </w:p>
    <w:p>
      <w:pPr>
        <w:pStyle w:val="Normal"/>
        <w:jc w:val="both"/>
        <w:rPr/>
      </w:pPr>
      <w:r>
        <w:rPr/>
        <w:t xml:space="preserve">Członek Zarządu Jan Przybysz </w:t>
      </w:r>
    </w:p>
    <w:p>
      <w:pPr>
        <w:pStyle w:val="Normal"/>
        <w:jc w:val="both"/>
        <w:rPr/>
      </w:pPr>
      <w:r>
        <w:rPr/>
        <w:t xml:space="preserve">Członek Zarządu Zyta Kolczyk, </w:t>
      </w:r>
    </w:p>
    <w:p>
      <w:pPr>
        <w:pStyle w:val="TextBody"/>
        <w:rPr/>
      </w:pPr>
      <w:r>
        <w:rPr/>
        <w:t>Skarbnik Powiatu Krystyna Siniło,</w:t>
      </w:r>
    </w:p>
    <w:p>
      <w:pPr>
        <w:pStyle w:val="Normal"/>
        <w:jc w:val="both"/>
        <w:rPr/>
      </w:pPr>
      <w:r>
        <w:rPr/>
        <w:t>Sekretarz Powiatu Pan Marek Wol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Andrzej Wegner powitał zebranych i otworzył posiedzenie Zarządu Powiatu Tucholskiego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dokonał podziału otrzymanego zwiększenia subwencji oświatowej z 1-% rezerwy MENiS na prace remontowe szkół w wys. 36.212 zł. Środki podzielono pomiędzy szkoły proporcjonalnie do wysokości wnioskowanych kwot. TCEZ – 7620 zł., ZSLiT – 9532 zł., ZSLiA – 19.060 zł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Skarbnik powiatu pani Krystyna Siniło przedstawiła kalkulację deficytu w oświacie. Na energię szacunkowo brakuje 380.000 zł., natomiast na płace 1342.700 zł. Dan te jednak są jedynie szacunkowe i nie uwzględniają dochodów osiągniętych przez szkoły od lipca br. oraz zmian w organizacji szkół od 1 września br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zapoznał się z informacją z Departamentu Wdrażania Programów Regionalnych Urzędu Marszałkowskiego na temat zaakceptowania wniosków o dofinansowanie z ZPORR do dalszego etapu konkursu tj. analizy przez Panel Ekspertów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Starosta pan Andrzej Wegner poinformował, że w związku z prośbą Kurator Oświaty Pani Wiesławy Tomasiak-Wyszyńskiej w sprawie wyrażenia stanowiska Starosty co do wyboru pana Tomasza Okrzyńskiego na Dyrektora Specjalnego Ośrodka Szkolno-Wychowawczego przez wydaniem opinii odbył spotkanie z  Panią Kurator. Na spotkaniu Starosta przekazał własne stanowisko i Kurator obiecała nadesłać niezwłocznie opinię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zapoznał się z zaproszeniem z Urzędu Marszałkowskiego na „Dożynki Wojewódzkie 2004” w Golubiu-Dobrzyniu. Zarząd zdecydował o zleceniu przygotowania wyjazdu delegacji naszego powiatu Naczelnikowi Wydziału Promocji Panu Maciejowi Kordzie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zapoznał się z uchwałą Zarządu Województwa Kujawsko-Pomorskiego w sprawie pozytywnej opinii na temat projektu Programu Ochrony Środowiska dla Powiatu Tucholskiego na lata 2004-2010 z perspektywa na lata 2010-2020 i projektu Planu Gospodarki Odpadami dla Powiatu Tucholskiego na lata 2004-2010 z perspektywa na lata 2010-2020. W tej sytuacji zdecydowano o skierowaniu ww. programu pod obrady Rady Powiatu Tucholskiego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Wicestarosta Pan Wiktor Metkowski poinformował o prowadzonych rozmowach z Gminą Tuchola na temat kosztów administrowania wspólną nieruchomością na placu Zamkowym 1. Wicestarosta zwrócił uwagę na bardzo wysokie koszty sprzątania pomieszczeń i dozorowania budynku. Zgodnie z kalkulacjami Wicestarosty zlecenie tych prac firmom zewnętrznym byłoby dużo tańsze. Zarząd upoważnił Wicestarostę do dalszych rozmów w celu obniżenia kosztów, jakie Starostwo jest zmuszone ponosić za sprzątanie budynku na placu Zamkowym1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Sekretarz Powiatu pan Marek Wolski przedstawił następujące sprawy:</w:t>
      </w:r>
    </w:p>
    <w:p>
      <w:pPr>
        <w:pStyle w:val="TextBody"/>
        <w:numPr>
          <w:ilvl w:val="1"/>
          <w:numId w:val="1"/>
        </w:numPr>
        <w:spacing w:lineRule="auto" w:line="360"/>
        <w:rPr/>
      </w:pPr>
      <w:r>
        <w:rPr/>
        <w:t>dodatki motywacyjne i funkcyjne dla Dyrektorów szkół – Zarząd zdecydował o utrzymaniu dodatków na tym samym poziomie co dotychczas do końca roku 2004.</w:t>
      </w:r>
    </w:p>
    <w:p>
      <w:pPr>
        <w:pStyle w:val="TextBody"/>
        <w:numPr>
          <w:ilvl w:val="1"/>
          <w:numId w:val="1"/>
        </w:numPr>
        <w:spacing w:lineRule="auto" w:line="360"/>
        <w:rPr/>
      </w:pPr>
      <w:r>
        <w:rPr/>
        <w:t>Program sesji 2 września,</w:t>
      </w:r>
    </w:p>
    <w:p>
      <w:pPr>
        <w:pStyle w:val="TextBody"/>
        <w:numPr>
          <w:ilvl w:val="1"/>
          <w:numId w:val="1"/>
        </w:numPr>
        <w:spacing w:lineRule="auto" w:line="360"/>
        <w:rPr/>
      </w:pPr>
      <w:r>
        <w:rPr/>
        <w:t>Oficjalne otwarcie urzędu na ul. Pocztowej 7 – 2 września,</w:t>
      </w:r>
    </w:p>
    <w:p>
      <w:pPr>
        <w:pStyle w:val="TextBody"/>
        <w:numPr>
          <w:ilvl w:val="1"/>
          <w:numId w:val="1"/>
        </w:numPr>
        <w:spacing w:lineRule="auto" w:line="360"/>
        <w:rPr/>
      </w:pPr>
      <w:r>
        <w:rPr/>
        <w:t>Sprawa oddania budynku do użytkowania nie jest formalnie załatwiona – Wicestarosta poinformował, że obecnie jest sporządzana inwentaryzacja powykonawcza i następnie te dokumenty zostaną przedstawione powiatowemu Inspektorowi Nadzoru Budowlanego do zatwierdzenia,</w:t>
      </w:r>
    </w:p>
    <w:p>
      <w:pPr>
        <w:pStyle w:val="TextBody"/>
        <w:numPr>
          <w:ilvl w:val="1"/>
          <w:numId w:val="1"/>
        </w:numPr>
        <w:spacing w:lineRule="auto" w:line="360"/>
        <w:rPr/>
      </w:pPr>
      <w:r>
        <w:rPr/>
        <w:t>Sekretarz jest w trakcie przygotowywania zmian do Regulaminu Organizacyjnego Starostwa,</w:t>
      </w:r>
    </w:p>
    <w:p>
      <w:pPr>
        <w:pStyle w:val="TextBody"/>
        <w:numPr>
          <w:ilvl w:val="1"/>
          <w:numId w:val="1"/>
        </w:numPr>
        <w:spacing w:lineRule="auto" w:line="360"/>
        <w:rPr/>
      </w:pPr>
      <w:r>
        <w:rPr/>
        <w:t>Sprawa obsługi wyjazdów PCPR przez pracownika Starostwa – zdecydowano o upoważnieniu Kierownik PCPR do korzystania z samochodu służbowego – Polonez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Wicestarosta Pan Wiktor Metkowski poinformował, że Starostwo otrzymało zaproszenie dla 50-osobowej delegacji na „Dni Gwarków” do Tarnowskich Gór. Postanowiono o zaproszeniu po jednej osobie ze szczebla kierowniczego z poszczególnych Gmin naszego powiatu i zlecono przygotowanie składu delegacji Panu Maciejowi Kordzie – Naczelnikowi Wydziału promocji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zapoznał się z interpelacjami złożonymi przez Radnych podczas nadzwyczajnej sesji Rady Powiatu w dniu 4 sierpnia br. i zdecydowano o ich realizacji i udzieleniu odpowiedzi radnym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rozpatrzył  wniosek Pana Jerzego Szwankowskiego - Geodety Powiatowego i Naczelnika Wydziału w sprawie ogłoszenia procedury zamówień publicznych na prace geodezyjne z zakresu tworzenia baz danych w systemie Geokataster dla Gminy Tuchola oraz opracowanie cyfrowych map ewidencyjnych dla pozostałych obrębów gminy Tuchola. Zdecydowano o przygotowaniu przetargu nieograniczonego i zaplanowanie robót w etapach zależnych od ilości posiadanych środków.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Protokołował: Tomasz Stybaniewicz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Zarząd Powiatu</w:t>
      </w:r>
    </w:p>
    <w:p>
      <w:pPr>
        <w:pStyle w:val="TextBody"/>
        <w:spacing w:lineRule="auto" w:line="360"/>
        <w:ind w:left="4248" w:firstLine="708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8:36:00Z</dcterms:created>
  <dc:creator>tomek</dc:creator>
  <dc:description/>
  <dc:language>en-US</dc:language>
  <cp:lastModifiedBy>s</cp:lastModifiedBy>
  <cp:lastPrinted>2004-08-13T10:36:00Z</cp:lastPrinted>
  <dcterms:modified xsi:type="dcterms:W3CDTF">2005-09-20T08:06:00Z</dcterms:modified>
  <cp:revision>6</cp:revision>
  <dc:subject/>
  <dc:title>Protokół z posiedzenia Zarządu Powiatu nr 40/2000</dc:title>
</cp:coreProperties>
</file>