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9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30.07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>Starosta Andrzej Wegner,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Członek Zarządu Jan Przybysz i Sekretarz Powiatu Pan Marek Wolski nieobecni z powodu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Normal"/>
        <w:ind w:left="284" w:hanging="284"/>
        <w:jc w:val="both"/>
        <w:rPr/>
      </w:pPr>
      <w:r>
        <w:rPr/>
        <w:t xml:space="preserve">1. Zarząd zapoznał się z prośbą Departamentu Wdrażania Programów Regionalnych Urzędu Marszałkowskiego w sprawie uzupełnienia wniosków o dofinansowanie inwestycji modernizacji drogi Iwiec-Wełpin oraz mostu w m. Piła-Młyn. W związku z przeciąganiem się procedury rozpatrywania wniosków wystąpiła konieczność przeniesienia zaplanowanych środków na realizację ww. zadań z 2004 r. na 2005 r. Taka sama zmiana wymagana jest również w Programie Rozwoju Lokalnego Powiatu Tucholskiego. </w:t>
      </w:r>
    </w:p>
    <w:p>
      <w:pPr>
        <w:pStyle w:val="TextBody"/>
        <w:ind w:left="284" w:firstLine="424"/>
        <w:rPr/>
      </w:pPr>
      <w:r>
        <w:rPr/>
        <w:t>W związku z tym, że powyższe zmiany należy dostarczyć do Urzędu Marszałkowskiego w nieprzekraczalnym terminie do 4 sierpnia 2004r. do godz. 14.00 – pod rygorem odrzucenia wniosku – stąd też konieczne jest zwołanie sesji Rady Powiatu w trybie określonym w § 12 ust. 7 Statutu Powiatu Tucholskiego. Postanowiono o przygotowaniu niezbędnego wniosku do Przewodniczącego Rady Powia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55:00Z</dcterms:created>
  <dc:creator>tomek</dc:creator>
  <dc:description/>
  <dc:language>en-US</dc:language>
  <cp:lastModifiedBy>s</cp:lastModifiedBy>
  <cp:lastPrinted>2004-08-03T16:06:00Z</cp:lastPrinted>
  <dcterms:modified xsi:type="dcterms:W3CDTF">2005-09-20T07:57:00Z</dcterms:modified>
  <cp:revision>5</cp:revision>
  <dc:subject/>
  <dc:title>Protokół z posiedzenia Zarządu Powiatu nr 40/2000</dc:title>
</cp:coreProperties>
</file>