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28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14.07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>Starosta Andrzej Wegner,</w:t>
      </w:r>
    </w:p>
    <w:p>
      <w:pPr>
        <w:pStyle w:val="Normal"/>
        <w:jc w:val="both"/>
        <w:rPr/>
      </w:pPr>
      <w:r>
        <w:rPr/>
        <w:t xml:space="preserve">Członek Zarządu: Jan Przybysz 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 xml:space="preserve">Sekretarz Powiatu Pan Marek Wolski </w:t>
      </w:r>
    </w:p>
    <w:p>
      <w:pPr>
        <w:pStyle w:val="Normal"/>
        <w:jc w:val="both"/>
        <w:rPr/>
      </w:pPr>
      <w:r>
        <w:rPr/>
        <w:t>Wicestarosta Wiktor Metkowski nieobecny z powodu urlo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 związku z wątpliwościami dotyczącymi sytuacji prawnej jednej z działek nr 243/6 o pow. 0,0135 ha w Bielskiej Strudze w obrębie: Klocek - będącej przedmiotem ogłoszenia przetargu na sprzedaż – Zarząd podjął uchwałę o odstąpieniu od przetargu. (3-0-0) 28/44/2004. Pan Stanisław Rzepiński – Z-ca Naczelnika Wydziału Geodezji, Gospodarki Nieruchomościami i Zasobami Przyrody wyjaśnił, iż w związku z poniesieniem nakładów na rzecz przez dotychczasowego dzierżawcę nieruchomości konieczne jest przed sprzedażą dokonanie wyceny tychże nakładów i ujęcia ich w cenie wywoławczej. Zarząd postanowił o dokonaniu wyceny i następnie ogłoszeniu kolejnego przetargu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Zarząd zapoznał się z pismem dotyczącym zamiany dróg: 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drogi powiatowej nr 1023C na odcinku leśnym z drogą Gołąbek-Woziwoda będącej własnością Nadleśnictwa Tuchola.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 xml:space="preserve">Drogi powiatowej 1012C Kiełpin – Wymysłowi-Plaskosz zamienić z Gminą Tuchola na odcinek drogi, będący jej własnością, na trasie Gołąbek-Woziwoda. </w:t>
      </w:r>
    </w:p>
    <w:p>
      <w:pPr>
        <w:pStyle w:val="TextBody"/>
        <w:spacing w:lineRule="auto" w:line="360"/>
        <w:ind w:left="1080" w:hanging="0"/>
        <w:rPr/>
      </w:pPr>
      <w:r>
        <w:rPr/>
        <w:t>Po tych zmianach drogę Gołąbek –Woziwoda można byłoby włączyć w ciąg drogi 1002C Gutowiec-Woziwoda, co usprawniłoby szczególnie zimowe utrzymanie dróg i pozwoliłoby na dojazd do dróg 1002C i 1008C drogami powiatowymi. Obecnie nie ma dojazdu drogami powiatowymi co powoduje puste przebiegi sprzętu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an Jan Przybysz – Członek Zarządu i Naczelnik Wydziału Edukacji poinformował o odbyciu się konkursu na stanowisko dyrektora Specjalnego Ośrodka Szkolno-Wychowawczego. Spłynęły 2 oferty, z czego jedna niepodpisana. Ostatecznie w głosowaniu zdecydowano o wyborze Pana Tomasza Okrzyńskiego. Obecnie wystąpiono o zaopiniowanie kandydatury przez Kuratorium Oświaty i po jej uzyskaniu możliwe będzie powołanie przez Zarząd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an Jan Przybysz poinformował, że odbyło się spotkanie Dyrektorów powiatowych jednostek oświatowych, z Naczelnikiem Wydziału Edukacji Powiatu Świdnickiego, któremu zlecono przygotowanie opracowania koncepcji podziału subwencji oświatowej w Powiecie Tucholskim według tzw. bonu oświatowego. Naczelnik Przybysz oraz Skarbnik Powiatu Pani Krystyna Siniło niedawno odwiedzili Powiat Świdnicki w celu zapoznania się z przeprowadzoną tam reformą oświaty i obecnie opracowywana koncepcja dla naszego powiatu wzorowana jest wprowadzonej w Świdnicy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karbnik Powiatu pani Krystyna Siniło przedstawiła wyliczenie kosztów jakie niosłoby zaciągnięcie kredytu na spłatę zobowiązań z tytułu CO przez końcem 2003 r. koszt kredytu wyniósłby 25.787,51 zł przy oprocentowaniu 5,604 % i 17.920,98 zł. przy oprocentowaniu – 3,684 %. W związku z wystąpieniem wymagalności faktur odsetki naliczone za zwłokę z zapłacie wyniosły łącznie 3.844,89 zł. W związku z powyższym oraz mając na uwadze, że w żadnej jednostce odsetki z tytułu przekroczenia nie przewyższają progów odpowiedzialności – tj. kwoty przeciętnego wynagrodzenia – Zarząd postanowił o odstąpieniu o odstąpieniu od występowania do Rzecznika Dyscypliny Finansów Publicznych przy RIO  z doniesieniem o naruszeniu wobec Dyrektorów szkół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Zarząd zapoznał się z informacją Kierownik PCPR Pani Ewy Gierchowskiej na temat kalkulacji kosztów, jakie Powiat Tucholski będzie ponowił od 2005 r. za przebywanie dzieci z terenu powiatu tucholskiego w placówkach w innych powiatach. Koszt utrzymania dzieci poza powiatem wynosić będzie szacunkowo 12.969,70 zł. miesięcznie. Łączny koszt utrzymania dzieci skierowanych do domów dziecka, z terenu powiatu tucholskiego, wraz z usamodzielnieniem wyniesie 281.882,40 zł. rocznie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omówił przebieg imprezy 550-lecia Starostwa Tucholskiego w ramach XLV Dni Borów Tucholskich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ekretarz Powiatu Pan Marek Wolski poruszył następujące sprawy: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 xml:space="preserve">Dokonano oznakowania dróg ewakuacyjnych budynku na ul. Pocztowej 7 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Odbyła się kontrola archiwum – jednocześnie do tego aby zlokalizować na ul. Pocztowej archiwum podręcznego dla poszczególnych wydziałów konieczne jest wykonanie ekspertyzy budowlanej stropu,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Porządek sesji 2 wrześni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odjął uchwałę o powołaniu Komisji Egzaminacyjnej dla nauczyciela ubiegającego się o awans zawodowy na stopień nauczyciela mianowanego, zatrudnionego w szkole, dla której Powiat Tucholski jest organem. (3-0-0) 28/45/2004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decydował o wydaniu postanowień w sprawie pozytywnego zaopiniowania decyzji o warunkach zabudowy i zagospodarowania terenu dla inwestycji z terenu Gmin leżących na terenie powiatu tucholski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1:55:00Z</dcterms:created>
  <dc:creator>tomek</dc:creator>
  <dc:description/>
  <dc:language>en-US</dc:language>
  <cp:lastModifiedBy>s</cp:lastModifiedBy>
  <cp:lastPrinted>2004-08-03T16:06:00Z</cp:lastPrinted>
  <dcterms:modified xsi:type="dcterms:W3CDTF">2005-09-20T07:13:00Z</dcterms:modified>
  <cp:revision>5</cp:revision>
  <dc:subject/>
  <dc:title>Protokół z posiedzenia Zarządu Powiatu nr 40/2000</dc:title>
</cp:coreProperties>
</file>