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6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30.06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jektem zmian w dochodach i wydatkach budżetu Powiatu Tucholskiego, przygotowanym przez Skarbnik Powiatu. Zamiany wynikają ze zwiększenia dotacji przez Wojewodę oraz wniosków Kierowników jednostek powiatowych o przeniesienia pomiędzy paragrafami. Zarząd podjął uchwałę w zaproponowanym brzmieniu. (4-0-0) 26/39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zmianie harmonogramu realizacji dochodów i wydatków budżetu Powiatu na 2004 r. (4-0-0) 26/40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 uwagi na pojawienie się opinii Urzędu Zamówień Publicznych dotyczącej możliwości dokonywania zamówień w gospodarstwie pomocniczym jednostki powiatowej przez organ tego samorządu bez stosowania ustawy – Zarząd Powiatu zdecydował o zleceniu, na wniosek Dyrektora Zarządu Dróg Powiatowych, Tucholskiemu Centrum Edukacji Zawodowej wykonania noży do głowicy do frezowania pobocz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05:00Z</dcterms:created>
  <dc:creator>tomek</dc:creator>
  <dc:description/>
  <dc:language>en-US</dc:language>
  <cp:lastModifiedBy>s</cp:lastModifiedBy>
  <cp:lastPrinted>2004-08-03T16:06:00Z</cp:lastPrinted>
  <dcterms:modified xsi:type="dcterms:W3CDTF">2005-09-20T07:01:00Z</dcterms:modified>
  <cp:revision>5</cp:revision>
  <dc:subject/>
  <dc:title>Protokół z posiedzenia Zarządu Powiatu nr 40/2000</dc:title>
</cp:coreProperties>
</file>