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5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23.06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 </w:t>
      </w:r>
    </w:p>
    <w:p>
      <w:pPr>
        <w:pStyle w:val="Normal"/>
        <w:jc w:val="both"/>
        <w:rPr/>
      </w:pPr>
      <w:r>
        <w:rPr/>
        <w:t>Wicestarosta Wiktor Metkowski,</w:t>
      </w:r>
    </w:p>
    <w:p>
      <w:pPr>
        <w:pStyle w:val="Normal"/>
        <w:jc w:val="both"/>
        <w:rPr/>
      </w:pPr>
      <w:r>
        <w:rPr/>
        <w:t xml:space="preserve">Członek Zarządu: Jan Przybysz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Andrzej Wegner powitał zebranych i otworzył posiedzenie Zarządu Powiatu Tucho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 zapoznał się ze sprawą celowości powstania nowej linii autobusowej na trasie Bydgoszcz- Tuchola, w związku z wnioskiem firmy Raibow. Informacji na temat przebiegu sprawy udzielił Zarządowi Inspektor Dariusz Bortnik z referatu komunikacji Starostwa. W stosunku do rozkładu jazdy przesłanego przez Urząd Marszałkowski Pan Bartnik wydał negatywna opinie ponieważ rozkład kolidował z rozkładem PKS i Jantur-u. Zarząd przychylił się do tej negatywnej opinii i stwierdził jednocześnie, że zgodnie z rozkładem Raibow zamierza kursować na trasie Koronowo-Tuchola, Bydgoszcz- Tuchola i przez to kolidowałby z rozkładem PKS, który obsługuje trasę dalej do Chojnic. Dopuszczenie do takiej sytuacji spowodowałoby w dłuższej perspektywie możliwość likwidacji linii przez PKS a co za tym idzie spowodowałoby utrudnienia dla mieszkańców powiatu w komunikacji do Chojn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 zapoznał się z prośbą Zarządu Powiatu Starogardzkiego z prośbą o wydanie opinii w sprawie zakwalifikowania dróg – ulicy pelplińskiej i Pomorskiej w Starogardzie Gdańskim do kategorii dróg powiatowych. Zarząd Powiatu podjął uchwałę o wydaniu pozytywnej opinii w ww. sprawie. (4-0-0) 25/37/200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 zapoznał się z Regulaminem Powiatowego Urzędu Pracy, opracowanym na postawie nowej ustawy o promocji zatrudnienia i instytucjach rynku pracy. Regulamin został poprawiony zgodnie z sugestiami radców prawnych, w związku z powyższym Zarząd Powiatu podjął uchwałę o przyjęciu Regulaminu Organizacyjnego Powiatowego Urzędu Pracy w Tucho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cestarosta Pan Wiktor Metkowski poinformował Zarząd, że zaprosił na spotkanie Pana Zbigniewa Nyske oraz Pana Romana Nowakowskiego, w celu omówienia powołania przez pana Nowakowskiego na Dyrektora DPS i DD. Obaj Panowie wymienili informacje na temat funkcjonowania jednostek. W związku z przejściem części personelu na emerytury w jednostkach będzie funkcjonować jedna kuchnia do obsługi obu jednostek, jedna krawcowa, jeden kierowca it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przedstawił projekt umowy na administrowanie z Gminą Tuchola budynkiem wspólnym na Placu Zamkowym 1, w związku z przeniesieniem niektórych komórek organizacyjnych Starostwa na ul. Pocztową 7. Obecnie starostwo zajmuje 30,7 % powierzchni budynku. Zarząd zwrócił uwagę na wysokie koszty obsługi budynku i upoważnił Pana Wicestarostę do negocjowania warunków umowy z Gminą Tucho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umorzeniem udziału Powiatu Tucholskiego w spółce w postaci błędnie wniesionego aportu - samochodu osobowego – karetki Polonez Caro nr rej. BCH 1121, r. prod. 1996 Zarząd Powiatu wystąpił o zwrot ww. aportu. Ww. pojazd zostanie od oddany właścicielowi Gminie Tuchola, ponieważ spółka nie jest zainteresowana dalszym używaniem tego pojazd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43:00Z</dcterms:created>
  <dc:creator>tomek</dc:creator>
  <dc:description/>
  <dc:language>en-US</dc:language>
  <cp:lastModifiedBy>s</cp:lastModifiedBy>
  <cp:lastPrinted>2004-06-15T13:43:00Z</cp:lastPrinted>
  <dcterms:modified xsi:type="dcterms:W3CDTF">2005-09-20T06:58:00Z</dcterms:modified>
  <cp:revision>5</cp:revision>
  <dc:subject/>
  <dc:title>Protokół z posiedzenia Zarządu Powiatu nr 40/2000</dc:title>
</cp:coreProperties>
</file>