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z posiedzenia Zarządu Powiatu Tucholskiego nr 24/2004</w:t>
      </w:r>
    </w:p>
    <w:p>
      <w:pPr>
        <w:pStyle w:val="Normal"/>
        <w:jc w:val="center"/>
        <w:rPr>
          <w:b/>
          <w:b/>
          <w:u w:val="single"/>
        </w:rPr>
      </w:pPr>
      <w:r>
        <w:rPr>
          <w:b/>
          <w:u w:val="single"/>
        </w:rPr>
        <w:t>odbytego w dniu 16.06.2004 r.</w:t>
      </w:r>
    </w:p>
    <w:p>
      <w:pPr>
        <w:pStyle w:val="Normal"/>
        <w:jc w:val="both"/>
        <w:rPr>
          <w:b/>
          <w:b/>
          <w:u w:val="single"/>
        </w:rPr>
      </w:pPr>
      <w:r>
        <w:rPr>
          <w:b/>
          <w:u w:val="single"/>
        </w:rPr>
      </w:r>
    </w:p>
    <w:p>
      <w:pPr>
        <w:pStyle w:val="Normal"/>
        <w:jc w:val="both"/>
        <w:rPr/>
      </w:pPr>
      <w:r>
        <w:rPr/>
        <w:t>Obecni:</w:t>
      </w:r>
    </w:p>
    <w:p>
      <w:pPr>
        <w:pStyle w:val="Normal"/>
        <w:jc w:val="both"/>
        <w:rPr/>
      </w:pPr>
      <w:r>
        <w:rPr/>
        <w:t xml:space="preserve">Starosta Andrzej Wegner </w:t>
      </w:r>
    </w:p>
    <w:p>
      <w:pPr>
        <w:pStyle w:val="Normal"/>
        <w:jc w:val="both"/>
        <w:rPr/>
      </w:pPr>
      <w:r>
        <w:rPr/>
        <w:t>Wicestarosta Wiktor Metkowski,</w:t>
      </w:r>
    </w:p>
    <w:p>
      <w:pPr>
        <w:pStyle w:val="Normal"/>
        <w:jc w:val="both"/>
        <w:rPr/>
      </w:pPr>
      <w:r>
        <w:rPr/>
        <w:t xml:space="preserve">Członek Zarządu: Jan Przybysz </w:t>
      </w:r>
    </w:p>
    <w:p>
      <w:pPr>
        <w:pStyle w:val="Normal"/>
        <w:jc w:val="both"/>
        <w:rPr/>
      </w:pPr>
      <w:r>
        <w:rPr/>
        <w:t xml:space="preserve">Członek Zarządu Zyta Kolczyk, </w:t>
      </w:r>
    </w:p>
    <w:p>
      <w:pPr>
        <w:pStyle w:val="TextBody"/>
        <w:rPr/>
      </w:pPr>
      <w:r>
        <w:rPr/>
        <w:t>Skarbnik Powiatu Krystyna Siniło,</w:t>
      </w:r>
    </w:p>
    <w:p>
      <w:pPr>
        <w:pStyle w:val="Normal"/>
        <w:jc w:val="both"/>
        <w:rPr/>
      </w:pPr>
      <w:r>
        <w:rPr/>
        <w:t xml:space="preserve">Sekretarz Powiatu Pan Marek Wolski </w:t>
      </w:r>
    </w:p>
    <w:p>
      <w:pPr>
        <w:pStyle w:val="Normal"/>
        <w:jc w:val="both"/>
        <w:rPr/>
      </w:pPr>
      <w:r>
        <w:rPr/>
      </w:r>
    </w:p>
    <w:p>
      <w:pPr>
        <w:pStyle w:val="Normal"/>
        <w:jc w:val="both"/>
        <w:rPr/>
      </w:pPr>
      <w:r>
        <w:rPr/>
      </w:r>
    </w:p>
    <w:p>
      <w:pPr>
        <w:pStyle w:val="Normal"/>
        <w:jc w:val="both"/>
        <w:rPr/>
      </w:pPr>
      <w:r>
        <w:rPr/>
        <w:t>Starosta Andrzej Wegner powitał zebranych i otworzył posiedzenie Zarządu Powiatu Tucholskiego.</w:t>
      </w:r>
    </w:p>
    <w:p>
      <w:pPr>
        <w:pStyle w:val="Normal"/>
        <w:numPr>
          <w:ilvl w:val="0"/>
          <w:numId w:val="1"/>
        </w:numPr>
        <w:jc w:val="both"/>
        <w:rPr/>
      </w:pPr>
      <w:r>
        <w:rPr/>
        <w:t>Starosta poinformował, że Urząd Marszałkowski zwrócił się do wszystkich starostów o pomoc w przeprowadzeniu szkolenia dla wójtów, burmistrzów i radnych na temat znaczenia i zasad korzystania z funduszy unijnych rozwoju lokalnego.</w:t>
      </w:r>
    </w:p>
    <w:p>
      <w:pPr>
        <w:pStyle w:val="Normal"/>
        <w:numPr>
          <w:ilvl w:val="0"/>
          <w:numId w:val="1"/>
        </w:numPr>
        <w:jc w:val="both"/>
        <w:rPr/>
      </w:pPr>
      <w:r>
        <w:rPr/>
        <w:t>Zarząd zapoznał się ze sprawą mieszkańca Powiatu (dane osobowe usunięte  na podstawie ustawy o ochronie danych osobowych) którą zreferował Pan Stanisław Rzepiński – Z-ca naczelnika Wydziału Geodezji, Gospodarki Nieruchomościami i Zasobami Przyrody. Po regulacji drogi w Suminie okazało się, że ok. 1 ara na posesji (dane osobowe usunięte  na podstawie ustawy o ochronie danych osobowych)  od strony drogi należy do pasa drogowego. W związku z zamiarem remontowania budynku okazało się, że nie spełnia obecnie wymogu odpowiedniej odległości od granicy. Według Pana Rzepińskiego ta działka może być zbyta ponieważ nie zmieni to w jakikolwiek sposób wymogów dotyczących drogi publicznej. Wartość działki zostanie oszacowana przez rzeczoznawcę, po czym zostanie ogłoszony przetarg na zbycie, dzięki czemu (dane osobowe usunięte  na podstawie ustawy o ochronie danych osobowych)   będzie mógł ją nabyć.</w:t>
      </w:r>
    </w:p>
    <w:p>
      <w:pPr>
        <w:pStyle w:val="Normal"/>
        <w:numPr>
          <w:ilvl w:val="0"/>
          <w:numId w:val="1"/>
        </w:numPr>
        <w:jc w:val="both"/>
        <w:rPr/>
      </w:pPr>
      <w:r>
        <w:rPr/>
        <w:t>Pan Stanisław Rzepiński – Z-ca Naczelnika Wydziału Geodezji poinformował, że 26.06 br. kończy się termin ogłoszenia o przeznaczeniu nieruchomości do sprzedaży nieruchomości w Bielskiej Strudze. Zarząd zdecydował o ogłoszeniu przetargu na zbycie nieruchomości w prasie i Internecie.</w:t>
      </w:r>
    </w:p>
    <w:p>
      <w:pPr>
        <w:pStyle w:val="Normal"/>
        <w:numPr>
          <w:ilvl w:val="0"/>
          <w:numId w:val="1"/>
        </w:numPr>
        <w:jc w:val="both"/>
        <w:rPr/>
      </w:pPr>
      <w:r>
        <w:rPr/>
        <w:t>Starosta Andrzej Wegner poinformował Zarząd, że rozmawiał z przedstawicielami Generalnej Dyrekcji Lasów Państwowych, którzy wyrażali wolę przekazania samorządom gminnym dróg utwardzonych Klonowo – Zacisze oraz Szumiąca – Zamrzenica.</w:t>
      </w:r>
    </w:p>
    <w:p>
      <w:pPr>
        <w:pStyle w:val="Normal"/>
        <w:numPr>
          <w:ilvl w:val="0"/>
          <w:numId w:val="1"/>
        </w:numPr>
        <w:jc w:val="both"/>
        <w:rPr/>
      </w:pPr>
      <w:r>
        <w:rPr/>
        <w:t>Skarbnik powiatu Krystyna Siniło przestawiła Zarządowi projekt uchwały przygotowany na sesję Rady Powiatu m.in. w sprawie przekazania PUP środków na adaptację budynku na Placu Wolności 23.</w:t>
      </w:r>
    </w:p>
    <w:p>
      <w:pPr>
        <w:pStyle w:val="Normal"/>
        <w:numPr>
          <w:ilvl w:val="0"/>
          <w:numId w:val="1"/>
        </w:numPr>
        <w:jc w:val="both"/>
        <w:rPr/>
      </w:pPr>
      <w:r>
        <w:rPr/>
        <w:t>Po przybyciu Pana Jerzego Szwankowskiego – Geodety Powiatowego i Naczelnika Wydziału Geodezji Zarząd omówił sprawę wystąpienia o środki do Głównego Geodety Kraju na adaptację hal na ul. Pocztowej 7 na siedzibę Wydziału Geodezji. Wicestarosta Wiktor Metkowski poinformował, że zlecił opracowanie dokumentacji robót budowlanych. Starosta Andrzej Wegner zadeklarował, że podczas najbliższego wyjazdu do Warszawy postara się umówić z Głównym Geodetą Kraju w tej sprawie.</w:t>
      </w:r>
    </w:p>
    <w:p>
      <w:pPr>
        <w:pStyle w:val="Normal"/>
        <w:numPr>
          <w:ilvl w:val="0"/>
          <w:numId w:val="1"/>
        </w:numPr>
        <w:jc w:val="both"/>
        <w:rPr/>
      </w:pPr>
      <w:r>
        <w:rPr/>
        <w:t>Wicestarosta Tucholski Wiktor Metkowski poinformował, że 30.06. br. kończa się okresy powołania Dyrektora DPS Romana Nowakowskiego i powierzenia obowiązków Dyrektora DD Panu Zbigniewowi Nyske. W związku z tym, iż Pan Nyske przechodzi od 1 lipca na emeryturę Pan Wicestarosta zaproponował powołanie jednego Dyrektora dla obu jednostek – DPS i DD. Sprawa została skierowana przez Wicestaroste do zaopiniowania przez Radców Prawnych co do formalnych możliwości takiego postępowania. Opinia ta jest pozytywna. Pan Nowakowski wyraził zgodę na takie powołanie, pozytywnie zaopiniował również ten pomysł Przewodniczący Komisji Polityki Społecznej i Zdrowia Pan Henryk Krzywański. Członek Zarządu pani Zyta Kolczyk zwróciła uwagę, że jednostki bardzo różnią się charakterem pracy i z tego powodu nie wyobraża sobie możliwości prawidłowego zarządzania przez jedną osobę dwiema jednostkami. Wicestarosta poinformował, że pan Nowakowski przedstawił propozycje restrukturyzacji zatrudnienia pionu administracyjnego obu jednostek w celu obniżenia kosztów funkcjonowania obu jednostek. Zarząd podjął uchwałę o powołaniu Pana Romana Nowakowskiego na stanowisko Dyrektora Domu Pomocy Społecznej oraz powierzenia mu obowiązków Dyrektora Domu dziecka w Tucholi na okres 1 roku tj. do dnia 30.06.2005 r. (3-0-1) 24/36/2004</w:t>
      </w:r>
    </w:p>
    <w:p>
      <w:pPr>
        <w:pStyle w:val="Normal"/>
        <w:numPr>
          <w:ilvl w:val="0"/>
          <w:numId w:val="1"/>
        </w:numPr>
        <w:jc w:val="both"/>
        <w:rPr/>
      </w:pPr>
      <w:r>
        <w:rPr/>
        <w:t>Sekretarz Powiatu Marek Wolski przedstawił materiały przygotowane na sesję Rady Powiatu. Zarząd wypracował opinie do materiałów nadesłanych przez Sanepid i Inspektorat Weterynarii.</w:t>
      </w:r>
    </w:p>
    <w:p>
      <w:pPr>
        <w:pStyle w:val="Normal"/>
        <w:jc w:val="both"/>
        <w:rPr>
          <w:b/>
          <w:b/>
        </w:rPr>
      </w:pPr>
      <w:r>
        <w:rPr>
          <w:b/>
        </w:rPr>
      </w:r>
    </w:p>
    <w:p>
      <w:pPr>
        <w:pStyle w:val="TextBody"/>
        <w:spacing w:lineRule="auto" w:line="360"/>
        <w:rPr>
          <w:b/>
          <w:b/>
        </w:rPr>
      </w:pPr>
      <w:r>
        <w:rPr>
          <w:b/>
        </w:rPr>
      </w:r>
    </w:p>
    <w:p>
      <w:pPr>
        <w:pStyle w:val="TextBody"/>
        <w:spacing w:lineRule="auto" w:line="360"/>
        <w:rPr/>
      </w:pPr>
      <w:r>
        <w:rPr/>
        <w:t xml:space="preserve">Protokołował: Tomasz Stybaniewicz </w:t>
      </w:r>
    </w:p>
    <w:p>
      <w:pPr>
        <w:pStyle w:val="TextBodyIndent"/>
        <w:spacing w:lineRule="auto" w:line="360"/>
        <w:ind w:left="0" w:hanging="0"/>
        <w:rPr/>
      </w:pPr>
      <w:r>
        <w:rPr/>
        <w:tab/>
        <w:tab/>
        <w:tab/>
        <w:tab/>
        <w:tab/>
        <w:tab/>
        <w:tab/>
        <w:tab/>
      </w:r>
      <w:r>
        <w:rPr>
          <w:b/>
        </w:rPr>
        <w:t>Zarząd Powiatu</w:t>
      </w:r>
    </w:p>
    <w:p>
      <w:pPr>
        <w:pStyle w:val="TextBody"/>
        <w:spacing w:lineRule="auto" w:line="360"/>
        <w:ind w:left="4248" w:firstLine="708"/>
        <w:rPr/>
      </w:pPr>
      <w:r>
        <w:rPr/>
        <w:tab/>
        <w:tab/>
        <w:tab/>
        <w:tab/>
        <w:tab/>
        <w:tab/>
        <w:tab/>
        <w:tab/>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syaczdokomentarza">
    <w:name w:val="Odsyłacz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komentarza">
    <w:name w:val="Tekst komentarza"/>
    <w:basedOn w:val="Normal"/>
    <w:qFormat/>
    <w:pPr/>
    <w:rPr>
      <w:sz w:val="20"/>
    </w:rPr>
  </w:style>
  <w:style w:type="paragraph" w:styleId="Tekstpodstawowywcity2">
    <w:name w:val="Tekst podstawowy wcięty 2"/>
    <w:basedOn w:val="Normal"/>
    <w:qFormat/>
    <w:pPr>
      <w:ind w:left="708" w:hanging="0"/>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30:00Z</dcterms:created>
  <dc:creator>tomek</dc:creator>
  <dc:description/>
  <dc:language>en-US</dc:language>
  <cp:lastModifiedBy>s</cp:lastModifiedBy>
  <cp:lastPrinted>2004-06-15T13:43:00Z</cp:lastPrinted>
  <dcterms:modified xsi:type="dcterms:W3CDTF">2005-09-20T06:53:00Z</dcterms:modified>
  <cp:revision>5</cp:revision>
  <dc:subject/>
  <dc:title>Protokół z posiedzenia Zarządu Powiatu nr 40/2000</dc:title>
</cp:coreProperties>
</file>