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3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09.06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>Wicestarosta Wiktor Metkowski,</w:t>
      </w:r>
    </w:p>
    <w:p>
      <w:pPr>
        <w:pStyle w:val="Normal"/>
        <w:jc w:val="both"/>
        <w:rPr/>
      </w:pPr>
      <w:r>
        <w:rPr/>
        <w:t xml:space="preserve">Członek Zarządu: Jan Przybysz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  <w:t>Starosta Andrzej Wegner nieobecny z powodu url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Wiktor Metkowski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Sekretarz Powiatu Marek Wolski przedstawił materiały na sesję Rady powiatu w dniu 24 czerwca br. Zarząd postanowił zapoznać się z materiałami nadesłanymi przez Powiatowego Lekarza Weterynarii oraz Powiatowego Inspektora Sanitarnego i wypracować stanowiska na temat stanu sanitarnego i zabezpieczenia weterynaryjnego Powiatu. Skarbnik Powiatu Krystyna Siniło przedstawiła projekty uchwał dotyczących zmian w budżecie przygotowane na sesję Rady Powiatu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Członek Zarządu Jan Przybysz przedstawił propozycję składu Komisji Konkursowej na stanowisko Dyrektora Zespołu Szkół Specjalnych. Zarząd podjął uchwałę (3-0-0) 23/33/2004 o powołaniu Komisji w składzie: 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Ewa Kisiel – przedstawiciel Kuratorium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Halina Kalinowska-Cikorska - przedstawiciel Kuratorium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Jerzy Szczechowicz - przedstawiciel Kuratorium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Sylwia Sobczak – przedstawiciel organu prowadzącego,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Anna Ziegler – przedstawiciel organu prowadzącego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Danuta Jerka – przedstawiciel organu prowadzącego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Wiesława Kłosowska – Rada Pedagogiczna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Danuta Wamke – Rada Pedagogiczna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Wiesława Sojka – Rada Rodziców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Teresa Lesińska – Rada Rodziców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Edmund Rząska – przedstawiciel ZNP</w:t>
      </w:r>
    </w:p>
    <w:p>
      <w:pPr>
        <w:pStyle w:val="TextBody"/>
        <w:spacing w:lineRule="auto" w:line="360"/>
        <w:ind w:left="708" w:hanging="0"/>
        <w:rPr/>
      </w:pPr>
      <w:r>
        <w:rPr/>
        <w:t>Wyłoniony w drodze konkursu Dyrektor zostanie powołany od dnia 1 września 2004 r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złonek Zarządu Jan Przybysz poinformował Zarząd o naborze do szkół – zgodnie z informacjami uzyskanymi od dyrektorów nabór kształtuje się na poziomie roku ubiegł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Jan Przybysz poinformował, że opracował projekt strategii reformy oświaty w Powiecie Tucholskim, który przedstawi Radnym, Dyrektorom i gronu pedagogicznemu do konsultacj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icestarosta Wiktor Metkowski omówił stan realizacji programów wyborczych w zakresie oświaty i kultury. Poza zadaniem dotyczącym budowy kina w Tucholi wszelkie inne przewidziane w programach są realizowan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 związku z zamiarem dofinansowania w kwocie 7.000 zł. przez Gminę Gostycyn przebudowy chodnika w ciągu drogi powiatowej Trzciany – Wałdowo – Gostycyn w miejscowości Gostycyn ul. Sępoleńska, Zarząd Powiatu upoważnił Dyrektora Zarządu Dróg Powiatowych do podpisania porozumienia w sprawie wspólnego udziału w realizacji przedsięwzięcia. (3-0-0) 23/34/2004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 związku z bardzo małym zainteresowaniem mieniem pozostałym po SPP ZOZ w Tucholi, wobec którego „Szpital Tucholski” sp. z o.o. zrezygnował z zakupu Zarząd po zapoznaniu się ze stanem tego mienia zdecydował o jego likwidacji w postaci złomowania. (3-0-0) 23/35/2004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omówił stan finansów w oświacie – zgodnie z oświadczeniem Członka Zarządu i Naczelnika Wydziału Edukacji Jana Przybysza Dyrektorzy dokonali już w arkuszach organizacyjnych wszelkich sposobów obniżenia kosztów dydaktyki. Zarząd zdecydował, że we wrześniu przedstawi Radzie Powiatu szczegółowe wyliczenie potrzeb i ewentualny wniosek o zaciągnięcie kredyt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Marek Wolski przestawił następujące sprawy: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 xml:space="preserve">prośba Rzecznika Dyscypliny Finansów Publicznych przy RIO o sformułowanie zarzutów wobec Dyrektorów szkół za wystąpienie zobowiązań wymagalnych z tytułu energii na początku 2004 r. Zarząd zdecydował o sformułowaniu wniosków o naruszenie dyscypliny. 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Odbyło się spotkanie organizacyjne wydziału Budownictwa i Komunikacji – Kierownicy referatów złożyli wnioski o stażystów, w związku z powyższym Starostwo złoży odpowiednie podania do PUP o skierowanie bezrobotnych absolwentów do odbycia stażu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decydował o wydaniu postanowień w sprawie pozytywnego zaopiniowania decyzji o warunkach zabudowy i zagospodarowania terenu dla inwestycji z terenu Gmin: Tuchola, Śliwice, Cekcyn, Lubiewo, Kęs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15:00Z</dcterms:created>
  <dc:creator>tomek</dc:creator>
  <dc:description/>
  <dc:language>en-US</dc:language>
  <cp:lastModifiedBy>s</cp:lastModifiedBy>
  <cp:lastPrinted>2004-06-15T13:43:00Z</cp:lastPrinted>
  <dcterms:modified xsi:type="dcterms:W3CDTF">2005-09-20T06:45:00Z</dcterms:modified>
  <cp:revision>6</cp:revision>
  <dc:subject/>
  <dc:title>Protokół z posiedzenia Zarządu Powiatu nr 40/2000</dc:title>
</cp:coreProperties>
</file>