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2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6.05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 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projektem programu ochrony środowiska wraz z planem gospodarki odpadami i dokonał jego zatwierdzenia. (4-0-0) 22/30/2004. Jednocześnie postanowiono o podaniu programu do publicznej wiadomości poprzez prawo wglądu w siedzibie wydziału Geodezji, Gospodarki Nieruchomościami i Ochrony Środowisk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Członek Zarządu Powiatu i Naczelnik Wydziału Edukacji i Zdrowia Jan Przybysz przedstawił oszczędności jakie zostały wprowadzone w arkuszu organizacyjnym szkół na rok 2004/2005. Łącznie doszło do obniżenia ilości godzin tygodniowo we wszystkich szkołach o 192 godz. Co daje możliwość obniżenia kosztów o ok. 300 tys. zł.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an Jan Przybysz zaproponował, aby ze strony Powiatu do nagrody Kuratora przedstawić Panią Reginę Wrębel. Zarząd zaakceptował tę kandydatur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Zarząd podjął uchwałę o zmianie budżetu Powiatu na rok 2004 – zgodnie z projektem przedłożonym przez Skarbnik Powiatu Krystynę Siniło. Zmiany wynikają z wniosków Kierowników jednostek organizacyjnych o przeniesienia pomiędzy paragrafami oraz zmian wysokości dotacji przez Wojewodę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informowała, że została zwiększona subwencja oświatowa o 30.000 zł. na wyposażenie pracowni w Tucholskim Centrum Edukacji Zawodowej z 1 %-owej rezerwy MENiS. W Ministerstwie są jeszcze rozpatrywane wnioski na remonty szkół powiatow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wnioskami o dotację na wykonanie robót melioracyjnych na terenie Powiatu i podjął uchwałę o przyznaniu dotacji dla spółek wodnych z Tucholi, Kęsowa, Gostycyn i Lubiewa w wys. po 3000 zł. (4-0-0) 22/32/2004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ekretarz Powiatu Marek Wolski poinformował Zarząd, że odbyło się spotkanie pracownicze, na którym omówiono sprawy związane z funkcjonowaniem urzędu w nowej siedzibie. </w:t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38:00Z</dcterms:created>
  <dc:creator>tomek</dc:creator>
  <dc:description/>
  <dc:language>en-US</dc:language>
  <cp:lastModifiedBy>s</cp:lastModifiedBy>
  <cp:lastPrinted>2004-06-15T13:43:00Z</cp:lastPrinted>
  <dcterms:modified xsi:type="dcterms:W3CDTF">2005-09-20T06:40:00Z</dcterms:modified>
  <cp:revision>6</cp:revision>
  <dc:subject/>
  <dc:title>Protokół z posiedzenia Zarządu Powiatu nr 40/2000</dc:title>
</cp:coreProperties>
</file>