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21/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19.05.2004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 </w:t>
      </w:r>
    </w:p>
    <w:p>
      <w:pPr>
        <w:pStyle w:val="Normal"/>
        <w:jc w:val="both"/>
        <w:rPr/>
      </w:pPr>
      <w:r>
        <w:rPr/>
        <w:t>Wicestarosta Wiktor Metkowski,</w:t>
      </w:r>
    </w:p>
    <w:p>
      <w:pPr>
        <w:pStyle w:val="Normal"/>
        <w:jc w:val="both"/>
        <w:rPr/>
      </w:pPr>
      <w:r>
        <w:rPr/>
        <w:t xml:space="preserve">Członek Zarządu: Jan Przybysz </w:t>
      </w:r>
    </w:p>
    <w:p>
      <w:pPr>
        <w:pStyle w:val="Normal"/>
        <w:jc w:val="both"/>
        <w:rPr/>
      </w:pPr>
      <w:r>
        <w:rPr/>
        <w:t xml:space="preserve">Członek Zarządu Zyta Kolczyk,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 xml:space="preserve">Sekretarz Powiatu Pan Marek Wol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omówił sprawę przeprowadzki Powiatowego Urzędu Pracy. Sekretarz Powiatu Marek Wolski przedstawił, dostarczony przez Kierownik PUP, zakres robót i przybliżony kosztorys adaptacji pomieszczeń na potrzeby jednostki. Postanowiono, że Wicestarosta zapozna się z niezbędnym zakresem robót i wraz z Kierownik PUP Henryką Dziurzyńską ustali potrzeby finansowe i rozważy ewentualne możliwości sfinansowania niektórych adaptacji ze środków Funduszu Pracy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karbnik Powiatu Krystyna Siniło przedstawiła zarządowi rozliczenie kosztów za użytkowanie wspólnego budynku z Gminą Tuchola na Placu Zamkowym 1. Wątpliwości budziło rozliczenie za sprzątanie pomieszczeń, palacza i nadzór. Postanowiono o wystąpieniu o wyjaśnienie wątpliwości do Burmistrza Tucholi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przeanalizował płace w oświacie. Skarbnik powiatu zasygnalizowała, że w niektórych jednostkach, po doliczeniu wypłaty tzw. „trzynastki” występuje zbyt duże wykonanie co może budzić zaniepokojenie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o przybyciu Prezesa Spółki Szpital Tucholski sp. z o.o. Pana Jarosława Katulskiego Zarząd wysłuchał informacji na temat bieżącej sytuacji szpitala, w obliczu ogłoszenia upadłości przez spółkę „Pow-Medica” w Więcborku. Szpital w związku ze zmianą zasad kontraktowania w I kwartale br. ma już nadwykonania kontraktu na kwotę ok. 300 tys. zł. Ubiegły rok budżetowy zamknął się stratą ok. 170 tys. zł. – przy czym nadwykonania sięgały 300 tys. zł., czyli w przypadku gdyby te procedury zostały opłacone wtedy spółka przyniosłaby zysk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apoznał się z informacja Dyrektor ZSLiA Reginy Wrębel na temat dokonania sprzedaży dwóch ciągników typu Ursus C-360 za kwoty 7000 zł. i 9700 zł. oraz przyczepy ciężarowej za kwotę 1350 zł. Ze względu na brak zainteresowania nie doszło do sprzedaży autobusu Autosan i samochodu Żuk – związku z tym Zarząd wyraził zgodę na przeprowadzenie II przetargu w oparciu o przepisy dotyczące sprzedaży ruchomości w ustawie o postępowaniu egzekucyjnym w administracji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zdecydował o wydaniu postanowień w sprawie pozytywnego zaopiniowania decyzji o warunkach zabudowy i zagospodarowania terenu dla inwestycji z terenu Gminy Tuchola i Gostycyn.</w:t>
      </w:r>
    </w:p>
    <w:p>
      <w:pPr>
        <w:pStyle w:val="TextBody"/>
        <w:spacing w:lineRule="auto" w:line="360"/>
        <w:rPr/>
      </w:pPr>
      <w:r>
        <w:rPr/>
        <w:t>.</w:t>
      </w:r>
    </w:p>
    <w:p>
      <w:pPr>
        <w:pStyle w:val="TextBody"/>
        <w:spacing w:lineRule="auto" w:line="360"/>
        <w:rPr/>
      </w:pPr>
      <w:r>
        <w:rPr/>
        <w:t xml:space="preserve">Protokołował: Tomasz Stybaniewicz 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39:00Z</dcterms:created>
  <dc:creator>tomek</dc:creator>
  <dc:description/>
  <dc:language>en-US</dc:language>
  <cp:lastModifiedBy>s</cp:lastModifiedBy>
  <cp:lastPrinted>2004-06-15T13:43:00Z</cp:lastPrinted>
  <dcterms:modified xsi:type="dcterms:W3CDTF">2005-09-20T06:34:00Z</dcterms:modified>
  <cp:revision>7</cp:revision>
  <dc:subject/>
  <dc:title>Protokół z posiedzenia Zarządu Powiatu nr 40/2000</dc:title>
</cp:coreProperties>
</file>