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20/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12.05.2004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 </w:t>
      </w:r>
    </w:p>
    <w:p>
      <w:pPr>
        <w:pStyle w:val="Normal"/>
        <w:jc w:val="both"/>
        <w:rPr/>
      </w:pPr>
      <w:r>
        <w:rPr/>
        <w:t>Wicestarosta Wiktor Metkowski,</w:t>
      </w:r>
    </w:p>
    <w:p>
      <w:pPr>
        <w:pStyle w:val="Normal"/>
        <w:jc w:val="both"/>
        <w:rPr/>
      </w:pPr>
      <w:r>
        <w:rPr/>
        <w:t xml:space="preserve">Członek Zarządu: Jan Przybysz </w:t>
      </w:r>
    </w:p>
    <w:p>
      <w:pPr>
        <w:pStyle w:val="Normal"/>
        <w:jc w:val="both"/>
        <w:rPr/>
      </w:pPr>
      <w:r>
        <w:rPr/>
        <w:t xml:space="preserve">Członek Zarządu Zyta Kolczyk,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 xml:space="preserve">Sekretarz Powiatu Pan Marek Wol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Naczelnik Wydziału Edukacji i Członek Zarządu Jan Przybysz poinformował Zarząd, że wraz z Skarbnik powiatu Krystyną Siniło odbył wizytę w Powiecie Świdnickim gdzie rozmawiano na temat reformy oświaty. Powiat Świdnicki ma duże doświadczenie w tej mierze, w związku z czym dzięki wizycie może uda się zastosować w Tucholi pewne rozwiązania. Jednym z takich rozwiązań jest np. opracowanie i przyjęcie przez Radę Powiatu tzw. bonu oświatowego jako podstawy ustalania wielkości budżetów szkół, dla których organem jest powiat. Zarząd wyraził zainteresowanie przedstawionymi propozycjami i zobowiązał Naczelnik do przygotowania projektów rozwiązań do przedyskutowania przez Komisje Rady, Dyrektorów szkół itp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karbnik powiatu Krystyna Siniło przedstawiła realizację budżetu w oświacie. Niepokój wzbudza wysoki stopień realizacji budżetu w paragrafach dotyczących energii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Zarząd zapoznał się z projektem uchwały dotyczącym zmiany wydatków budżetu Powiatu na rok 2004, przygotowanym przez Skarbnik Powiatu, i podjął odpowiednią uchwałę zgodnie z propozycją. (4-0-0) 20/29/2004 Zmiany następują na skutek przeniesienia pomiędzy paragrafami na wniosek Dyrektorów jednostek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ekretarz powiatu Marek Wolski przedstawił następujące sprawy: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w siedzibie na ul. Pocztowej 7 zostaną poprawione tablice informacyjne i wprowadzenie jednolitego oznaczenia na drzwiach bez względu na jednostkę lub wydział, zostanie zamontowana tablica ogłoszeń,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 xml:space="preserve">poinformował o wprowadzonych przez siebie uregulowaniach dotyczących otwierania i zamykania biura i budynku, harmonogramu sprzątania itp., obiegu poczty pomiędzy budynkami, 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poinformował, że dokonuje kontroli pracy wydziałów i dyscypliny czasu pracy Starostwa,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 xml:space="preserve">Zasygnalizował problemy zgłaszane przez Kierownik Powiatowego Urzędu Pracy w związku z przeniesieniem PUP na Plac Wolności 23, 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Wyznaczył na dzień 19.05 spotkanie pracownicze na godz. 15.10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Wicestarosta Tucholski Wiktor Metkowski poinformował, że w połowie roku upływa koniec kadencji Dyrektora Domu Pomocy Społecznej Romana Nowakowskiego oraz okres powierzenia obowiązków Dyrektora Domu Dziecka Zbigniewowi Nyske, który przechodzi na emeryturę. W tej sytuacji Wicestarosta zaproponował, aby kierownictwo obu jednostek połączyć w jednym ręku i powołać jednego dyrektora. Zarząd pozytywnie odniósł się do propozycji zwłaszcza, że za takim rozwiązaniem przemawiają względy zarówno finansowe jak i organizacyjne. Postanowiono sprawę przekazać do zaopiniowania przez radcę prawn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omówił zastrzeżenia zgłaszane przez Gminy dotyczące opracowywanych programów ochrony środowiska i gospodarki odpadami. Wicestarosta poinformował, że już wielokrotnie zwracał uwagę rektorowi Wyższej Szkoły Zarządzania Środowiskiem – wykonawcy zamówienia, na napięty harmonogram związany z koniecznością przyjęcia tych planów przez gminy do końca czerwca 2004 r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decydował o wydaniu postanowień w sprawie pozytywnego zaopiniowania decyzji o warunkach zabudowy i zagospodarowania terenu dla inwestycji z terenu Gminy Tuchol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rotokołował: Tomasz Stybaniewicz 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1:44:00Z</dcterms:created>
  <dc:creator>tomek</dc:creator>
  <dc:description/>
  <dc:language>en-US</dc:language>
  <cp:lastModifiedBy>s</cp:lastModifiedBy>
  <cp:lastPrinted>2004-06-15T13:43:00Z</cp:lastPrinted>
  <dcterms:modified xsi:type="dcterms:W3CDTF">2005-09-19T12:01:00Z</dcterms:modified>
  <cp:revision>6</cp:revision>
  <dc:subject/>
  <dc:title>Protokół z posiedzenia Zarządu Powiatu nr 40/2000</dc:title>
</cp:coreProperties>
</file>