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9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04.05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 </w:t>
      </w:r>
    </w:p>
    <w:p>
      <w:pPr>
        <w:pStyle w:val="Normal"/>
        <w:jc w:val="both"/>
        <w:rPr/>
      </w:pPr>
      <w:r>
        <w:rPr/>
        <w:t xml:space="preserve">Członek Zarządu: Jan Przybysz 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 xml:space="preserve">Sekretarz Powiatu Pan Marek Wolski </w:t>
      </w:r>
    </w:p>
    <w:p>
      <w:pPr>
        <w:pStyle w:val="Normal"/>
        <w:jc w:val="both"/>
        <w:rPr/>
      </w:pPr>
      <w:r>
        <w:rPr/>
        <w:t>Wicestarosta Wiktor Metkowski nieobec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dokonał wizytacji budynku na ul. Pocztowej 7 w Tucholi. Zapoznano się z warunkami pracy wydziałów i jednostek organizacyjnych powiatu w wyremontowanym budynku. Po wizytacji posiedzenie odbyło się w gabinecie Skarbnik Powiatu Krystyny Sinił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opinią dokonaną przez Biuro Projektów Budownictwa Komunalnego w Bydgoszczy sp. z o.o. na temat rozbieżności dotyczących faktycznego zużycia ciepła w stosunku do efektu zakładanego w opracowanym przez firmę audycie. Projektant zwrócił uwagę, że jest kilka przyczyn stwierdzonych rozbieżności: brak porównywalności warunków atmosferycznych obu sezonów grzewczych, prawdopodobny ciągły obieg CW w lecie w obiektach, błąd systemowy programu obliczeniowego zalecanego do sporządzania audytów przez Krajową Agencję Poszanowania Energii, duża pojemność wodna instalacji CO w obiektach utrudnia sterowalność, wyjątkowo duże zużycie CW w internatach ZSLiA – tj. 130-150 l wody t=55</w:t>
      </w:r>
      <w:r>
        <w:rPr>
          <w:rFonts w:cs="Courier New" w:ascii="Courier New" w:hAnsi="Courier New"/>
        </w:rPr>
        <w:t>°</w:t>
      </w:r>
      <w:r>
        <w:rPr/>
        <w:t>C/osobę/dobę. Firma wskazała, że w większym stopniu należy skoncentrować się na regulacji węzłów, wyłączanie zbędnych obiegów, czasy nastaw i krzyże grzewcz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w związku z sporządzaniem wniosków przez Wyższą Szkołę Zarządzania Środowiskiem o uruchomienie  nowych kierunków kształcenia podjął uchwałę o nieodpłatnym udostępnieniu na okres 3 lat Wyższej Szkole Zarządzania Środowiskiem nieruchomości i ruchomości Zespołu Szkół Licealnych i Technicznych oraz Tucholskiego Centrum Edukacji Zawodowej tj sal lekcyjnych, pracowni komputerowych i laboratoriów. (3-0-0) 19/27/2004. WSZŚ zamierza od nowego roku akademickiego uruchomić następujące kierunki: architektura krajobrazu, leśnictwo, technika rolnicza i leśna, turystyka i rekreacj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opinią komisji Edukacji, Kultury i Kultury Fizycznej i po rozpatrzeniu wniosków podjął uchwałę o przyznaniu następujących dotacji (19/28/2004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216"/>
        <w:gridCol w:w="2627"/>
        <w:gridCol w:w="1440"/>
        <w:gridCol w:w="14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owarzyszen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PR – oddział rejonow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łodzi, zakup drobnego sprzętu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Kęsow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Piłki Rę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holank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ki lekkoatle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lny Klub Sportow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Kong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Szkolny Związek Sportow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PR – Bydgoszcz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, zakup wyposażenia, prowadzenie profilaktycznej działal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a Katolick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acje let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Ratowania Zabytkowych Cmentarzy „ Światło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mentar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Emerytów, Rencistów i Inwalidów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i, Powiatowy Dzień Inwalidy, Piknik Powia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Ptaków Drapieżnyc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Powiatowy OS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Zawody Sportowo Pożar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Powiatowy OS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rozwoju społeczno – kulturalnego...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lokalnego dwumiesięcz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„ Burchat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fotograf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dziców Specjalnej Trosk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dzieci na ba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dziców Specjalnej Trosk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dziców Specjalnej Trosk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ny pik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Hospicju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nik - nagr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Powiatowy OS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tatu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Nowodwore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ia Wieszczy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druży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ŚLIWI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orkies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Rezler” Wielki Kanał Brd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ytacja Łąk  - impr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złonek zarządu i Naczelnik Wydziału Edukacji Jan Przybysz poinformował Zarząd, że prowadził z dyrektorami jednostek oświatowych rozmowy na temat ustalenia pensum godzin dla kadry kierowniczej. Omówiono następującą propozycję: dyrektorzy 0-5 godz/tydz., Z-ca dyr., kierownik praktyk – 7-12 godz./tydz., kierownik internatu – 10-20 godz./tydz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decydował o wydaniu postanowień w sprawie pozytywnego zaopiniowania decyzji o warunkach zabudowy i zagospodarowania terenu dla inwestycji z terenu Gminy Tuchola, Śliwice, Cekcyn.</w:t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39:00Z</dcterms:created>
  <dc:creator>tomek</dc:creator>
  <dc:description/>
  <dc:language>en-US</dc:language>
  <cp:lastModifiedBy>s</cp:lastModifiedBy>
  <cp:lastPrinted>2004-06-15T13:43:00Z</cp:lastPrinted>
  <dcterms:modified xsi:type="dcterms:W3CDTF">2005-09-20T06:29:00Z</dcterms:modified>
  <cp:revision>8</cp:revision>
  <dc:subject/>
  <dc:title>Protokół z posiedzenia Zarządu Powiatu nr 40/2000</dc:title>
</cp:coreProperties>
</file>