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7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4.04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karbnik Powiatu Pani Krystyna Siniło poinformowała o piśmie z Urzędu Wojewódzkiego w sprawie zmiany sposobu naliczania dotacji dla DPS, powodującego, że środki naliczone na wypłatę „trzynastek” dla pracowników jednostki zostaną potrącone od dotacji za kwiecień. W tej sytuacji w kwietniu w DPS będzie brakowało środków na funkcjonowanie. Dotychczas tzw. „trzynastka” była rozliczana w 12 ratach miesięcznych. Zarząd postanowił o wystosowaniu protestu w tej sprawie do Wojewody z jednoczesnym poinformowaniem komisji Rady o zmianach wprowadzonych przez Urząd Wojewódzk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propozycją Geodety powiatowego Pana Jerzego Szwankowskiego w sprawie zaktualizowania cen umownych za czynności wykonywane przez  Powiatowy Ośrodek Dokumentacji Geodezyjnej i Kartograficznej tj. kopii kserograficznych dokumentów oraz wykonywania wydruków. Zarząd zgodnie z propozycja podjął uchwałę o ustaleniu cen za czynności PODGiK: (4-0-0) 17/23/2004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kopia kserograficzna lub wydruk  A4 – 0,25 zł.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kopia kserograficzna lub wydruk A3 – 0,5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Członek Zarządu Pan Jan Przybysz przedstawił informacje na temat sytuacji finansowej w oświacie i analizy powodów zadłużenia.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ZSO – dokonano obniżenia o 26 godzin ale jednocześnie przybyły 3 osoby do nauczania indywidualnego a co za tym ilość godzin wymagała zwiększenia o 36 co spowodowało zwiększenie wydatków. </w:t>
      </w:r>
    </w:p>
    <w:p>
      <w:pPr>
        <w:pStyle w:val="TextBody"/>
        <w:spacing w:lineRule="auto" w:line="360"/>
        <w:ind w:left="426" w:hanging="0"/>
        <w:rPr/>
      </w:pPr>
      <w:r>
        <w:rPr/>
        <w:t>Przeanalizowano skutek awansów zawodowych nauczycieli w roku 2004. Środki otrzymane przez Powiat w subwencji wynoszą 196.000 zł. Według danych uzyskanych przez Pana Przybysza u Dyrektorów jednostek awans obejmie: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21 stażystów – na nauczycieli kontraktowych, </w:t>
      </w:r>
    </w:p>
    <w:p>
      <w:pPr>
        <w:pStyle w:val="TextBody"/>
        <w:spacing w:lineRule="auto" w:line="360"/>
        <w:ind w:left="426" w:hanging="0"/>
        <w:rPr/>
      </w:pPr>
      <w:r>
        <w:rPr/>
        <w:t>15 nauczycieli kontraktowych na mianowanych,</w:t>
      </w:r>
    </w:p>
    <w:p>
      <w:pPr>
        <w:pStyle w:val="TextBody"/>
        <w:spacing w:lineRule="auto" w:line="360"/>
        <w:ind w:left="426" w:hanging="0"/>
        <w:rPr/>
      </w:pPr>
      <w:r>
        <w:rPr/>
        <w:t>32 nauczycieli mianowanych na dyplomowanych.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Średnie miesięczne koszty awansu wynoszą – na nauczyciela kontraktowego 407 zł., na nauczyciela mianowanego – 723 zł., na nauczyciela dyplomowanego – 736 zł. Szacunkowy koszt dla powiatu tegorocznego awansu zawodowego nauczycieli wyniesie ok. 570.000 zł. Koszty w bieżącym roku awansu nauczycieli z roku 2003 wyniosą 424.000 zł. </w:t>
      </w:r>
    </w:p>
    <w:p>
      <w:pPr>
        <w:pStyle w:val="TextBody"/>
        <w:spacing w:lineRule="auto" w:line="360"/>
        <w:ind w:left="426" w:hanging="0"/>
        <w:rPr/>
      </w:pPr>
      <w:r>
        <w:rPr/>
        <w:t>Pan Jan Przybysz poinformował, że propozycje Zarządu dotyczące ograniczenia kadry kierowniczej w szkołach zostały przekazane Dyrektorom w celu uwzględnienia ich w projektach organizacyjnych. Według propozycji Zarządu kadra kierownicza w szkołach liczyłaby 12 osób. Obecnie kadra kierownicza liczy 22 osoby. Pan Przybysz zwrócił uwagę, że Dyrektorzy niejednokrotnie wskazują na potrzebę utrzymywania zastępców lub kierowników, w związku z czym należy jeszcze raz przeanalizować tę sprawę. W tej sytuacji Zarząd wypracował następujące propozycje: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ZSO – 2 etaty </w:t>
      </w:r>
    </w:p>
    <w:p>
      <w:pPr>
        <w:pStyle w:val="TextBody"/>
        <w:spacing w:lineRule="auto" w:line="360"/>
        <w:ind w:left="426" w:hanging="0"/>
        <w:rPr/>
      </w:pPr>
      <w:r>
        <w:rPr/>
        <w:t>ZSLiT – 4 etaty,</w:t>
      </w:r>
    </w:p>
    <w:p>
      <w:pPr>
        <w:pStyle w:val="TextBody"/>
        <w:spacing w:lineRule="auto" w:line="360"/>
        <w:ind w:left="426" w:hanging="0"/>
        <w:rPr/>
      </w:pPr>
      <w:r>
        <w:rPr/>
        <w:t>ZSLiA – 5 etatów,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TCEZ – 2 etaty </w:t>
      </w:r>
    </w:p>
    <w:p>
      <w:pPr>
        <w:pStyle w:val="TextBody"/>
        <w:spacing w:lineRule="auto" w:line="360"/>
        <w:ind w:left="426" w:hanging="0"/>
        <w:rPr/>
      </w:pPr>
      <w:r>
        <w:rPr/>
        <w:t>ZSS – 1 etat,</w:t>
      </w:r>
    </w:p>
    <w:p>
      <w:pPr>
        <w:pStyle w:val="TextBody"/>
        <w:spacing w:lineRule="auto" w:line="360"/>
        <w:ind w:left="426" w:hanging="0"/>
        <w:rPr/>
      </w:pPr>
      <w:r>
        <w:rPr/>
        <w:t>PPP – 1 et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an Jan Przybysz – Członek Zarządu poinformował Zarząd o możliwości wystąpienia z wnioskiem do Ministra Edukacji narodowej i Sportu o nagrodę dla nauczyciela. Zarząd zdecydował o wystąpieniu z wnioskiem do MENiS o nagrodę dla Pani Renaty Gramowski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Pan Zenon Poturalski – Dyrektora ZDP przedstawił Zarządowi informację na temat stanu opracowania i uregulowania stanu prawnego działek pod drogami powiatowymi. Zarząd zdecydował o włączeniu tej informacji do materiałów sesyjnych dla radnych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omówił projekt uchwały w sprawie stawek za zajęcie pasa drogowego na drogach powiatowych. Biorąc pod uwagę wnioski Wójtów i Burmistrza Zarząd zdecydował o obniżeniu stawek o 50 % w stosunku do inwestycji przeprowadzanych przez Gminy typu kanalizacja, wodociąg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Omówiono propozycje Dyrektora ZDP Pana Zenona Poturalskiego dokonania zmian w planie inwestycji na drogach powiatowych i zaplanowanie na rok 2005 środków na utwardzenie drogi w miejscowości Rzepiczna, a przesunięcie o rok inwestycji dotyczącej modernizacji drogi Żalno-Kęsow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ekretarz Powiatu Pan Marek Wolski przedstawił Zarządowi planowany porządek kolejnej sesji Rady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decydował o wydaniu postanowień w sprawie pozytywnego zaopiniowania decyzji o warunkach zabudowy i zagospodarowania terenu dla 4 inwestycji z terenu Gminy Tuchola i 4 z terenu Gminy Cekcy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11:00Z</dcterms:created>
  <dc:creator>tomek</dc:creator>
  <dc:description/>
  <dc:language>en-US</dc:language>
  <cp:lastModifiedBy>s</cp:lastModifiedBy>
  <cp:lastPrinted>2004-04-20T13:40:00Z</cp:lastPrinted>
  <dcterms:modified xsi:type="dcterms:W3CDTF">2005-09-19T11:50:00Z</dcterms:modified>
  <cp:revision>6</cp:revision>
  <dc:subject/>
  <dc:title>Protokół z posiedzenia Zarządu Powiatu nr 40/2000</dc:title>
</cp:coreProperties>
</file>