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5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31.03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  <w:t>Starosta Andrzej Wegner nieobecny z powodu chor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Wiktor Metkowski 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Skarbnik Powiatu przedstawiła projekt sprawozdanie z wykonania budżetu powiatu za rok 2003. </w:t>
      </w:r>
    </w:p>
    <w:p>
      <w:pPr>
        <w:pStyle w:val="TextBody"/>
        <w:spacing w:lineRule="auto" w:line="360"/>
        <w:ind w:left="426" w:hanging="0"/>
        <w:rPr/>
      </w:pPr>
      <w:r>
        <w:rPr/>
        <w:t>Dochody Powiatu - zaplanowane  w wys. 27.195.059 zł. zostały wykonane w 100,1 % tj. w kwocie 27.223.164 zł. Były niższe niż w roku 2002 o 3.538.505 zł.</w:t>
      </w:r>
    </w:p>
    <w:p>
      <w:pPr>
        <w:pStyle w:val="TextBody"/>
        <w:spacing w:lineRule="auto" w:line="360"/>
        <w:ind w:left="426" w:hanging="0"/>
        <w:rPr/>
      </w:pPr>
      <w:r>
        <w:rPr/>
        <w:t>dochody własne Powiatu – plan. 2.192.502 – wykonanie 101,70 % - 2.229.834 zł.</w:t>
      </w:r>
    </w:p>
    <w:p>
      <w:pPr>
        <w:pStyle w:val="TextBody"/>
        <w:spacing w:lineRule="auto" w:line="360"/>
        <w:ind w:left="426" w:hanging="0"/>
        <w:rPr/>
      </w:pPr>
      <w:r>
        <w:rPr/>
        <w:t>Wydatki Powiatu – plan 28.595.059 zł. 0- wykonanie 99,57 % - 28.473.188 zł.</w:t>
      </w:r>
    </w:p>
    <w:p>
      <w:pPr>
        <w:pStyle w:val="TextBody"/>
        <w:spacing w:lineRule="auto" w:line="360"/>
        <w:ind w:left="426" w:hanging="0"/>
        <w:rPr/>
      </w:pPr>
      <w:r>
        <w:rPr/>
        <w:t>Z tego 219.767 – uchwałą Rady Powiatu przeszły na rok 2004 jako wydatki niewygasające.</w:t>
      </w:r>
    </w:p>
    <w:p>
      <w:pPr>
        <w:pStyle w:val="TextBody"/>
        <w:spacing w:lineRule="auto" w:line="360"/>
        <w:ind w:left="426" w:hanging="0"/>
        <w:rPr/>
      </w:pPr>
      <w:r>
        <w:rPr/>
        <w:t>Zadłużenie 4.866.656 zł. – z tytułu kredytu i obligacji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315.503 zł. stanowiły zobowiązania wymagalne na koniec 2003 r. z tytułu energii. 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Zarząd po przeanalizowaniu danych finansowych podjął uchwałę o przyjęciu sprawozdania z przebiegu wykonania budżetu Powiatu Tucholskiego za 2003 r. (3-0-0) 15/19/2004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wnioskiem o rejestrację Liceum Ogólnokształcącego przy Tucholskiej Szkole Realnej. W związku z niepodjęciem działalności przez szkołę we wrześniu ubiegłego roku musiała ona ulec wykreśleniu. W związku z powyższym konieczne było ponowne złożenie wniosku o rejestracje przy TSR Liceum. Zarząd zdecydował o zarejestrowaniu szkoły, jednakże zastrzegł, że zgodnie z ustaleniami poczynionymi z Dyrekcją szkoły liceum będzie prowadzone od września w ramach dotacji przekazywanej obecnie Tucholskiej Szkole Realnej z budżetu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rzeanalizował sprawę zapewnienia udziału własnego w wys. 50 % do złożenia wniosków o dofinansowanie z 1-%-owej rezerwy MENiS realizacji zadań inwestycyjnych w szkołach.</w:t>
      </w:r>
    </w:p>
    <w:p>
      <w:pPr>
        <w:pStyle w:val="TextBody"/>
        <w:spacing w:lineRule="auto" w:line="360"/>
        <w:ind w:left="426" w:hanging="0"/>
        <w:rPr/>
      </w:pPr>
      <w:r>
        <w:rPr/>
        <w:t>TCEZ – udział własny 12.376 zł. zgodnie z propozycją Dyrektora Dziurzyńskiego mógłby być pokryty ze środków gospodarstwa pomocniczego.</w:t>
      </w:r>
    </w:p>
    <w:p>
      <w:pPr>
        <w:pStyle w:val="TextBody"/>
        <w:spacing w:lineRule="auto" w:line="360"/>
        <w:ind w:left="426" w:hanging="0"/>
        <w:rPr/>
      </w:pPr>
      <w:r>
        <w:rPr/>
        <w:t>ZSLiT – udział własny 30.015 zgodnie z propozycją Dyrektora Łangowskiego – pokryty w wyniku przeniesienia z paragrafu dotyczącego energii. Pani Skarbnik potwierdziła, że po zmianach Dyrektor zmieści się w budżecie,</w:t>
      </w:r>
    </w:p>
    <w:p>
      <w:pPr>
        <w:pStyle w:val="TextBody"/>
        <w:spacing w:lineRule="auto" w:line="360"/>
        <w:ind w:left="426" w:hanging="0"/>
        <w:rPr/>
      </w:pPr>
      <w:r>
        <w:rPr/>
        <w:t>ZSLiA – udział własny w wys. 30.000 zł. – zgodne z propozycją Dyrektor Wrębel – przeniesienie z paragrafu dotyczącego energii, a pokrycie tych paragrafów dochodami własnymi jednostki.</w:t>
      </w:r>
    </w:p>
    <w:p>
      <w:pPr>
        <w:pStyle w:val="TextBody"/>
        <w:spacing w:lineRule="auto" w:line="360"/>
        <w:ind w:left="426" w:hanging="0"/>
        <w:rPr/>
      </w:pPr>
      <w:r>
        <w:rPr/>
        <w:t>ZSS – udział własny 2.000 zł. –zgodne z propozycją Dyrektora do pokrycia z paragrafu dotyczącego energii.</w:t>
      </w:r>
    </w:p>
    <w:p>
      <w:pPr>
        <w:pStyle w:val="TextBody"/>
        <w:spacing w:lineRule="auto" w:line="360"/>
        <w:ind w:left="426" w:hanging="0"/>
        <w:rPr/>
      </w:pPr>
      <w:r>
        <w:rPr/>
        <w:t>Zarząd po przeanalizowaniu możliwości finansowych szkół zdecydował, że udziały własne wykazane we wnioskach do Ministerstwa mogą być pokryte ze środków pozabudżetowych np. środków specjalnych. W związku z powyższym planowane wydatki należy dostosować do możliwości „środków specjalnych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terpelacjami złożonymi przez radnych podczas ostatniej sesji Rady Powiatu i zdecydował o wystosowaniu odpowiedzi.</w:t>
      </w:r>
    </w:p>
    <w:p>
      <w:pPr>
        <w:pStyle w:val="Normal"/>
        <w:spacing w:lineRule="auto" w:line="360"/>
        <w:jc w:val="both"/>
        <w:rPr/>
      </w:pPr>
      <w:r>
        <w:rPr/>
        <w:t xml:space="preserve">Zarząd zapoznał się z informacją Wicestarosty Pana Wiktora Metkowskiego na temat przeprowadzonej procedury przetargowej na realizację zadania pn. „Modernizacja Drogi Powiatowej (I etap) w Iwcu” realizowanej w ramach pomocy ze środków SAPARD. Zaproszenia wysłano do 6 firm, spłynęły 3 ważne oferty. Spośród złożonych ofert jedynie jedna oferta opiewała na cenę, która mieści się w ramach zaplanowanych środków zgodnie z kosztorysem inwestorskim. Z uwagi jednak na uchwalenie przez Sejm RP ustawy o podatku od towarów i usług (VAT), w myśl której z dniem 1 maja br. materiały budowlane mają zostać objęte podstawową stawką VAT – 22 % ewentualny wyłoniony Wykonawca robót, będzie zmuszony zastosować przy wystawieniu faktury tę stawkę, a konieczność jej pokrycia obciążać będzie Powiat Tucholski jako inwestora. W wyniku tej podwyżki stawki VAT cena inwestycji wzrośnie do kwoty 1.081.635,47 zł. co przekracza o ok. 100.000 zł. wysokość zabezpieczonych na ten cel środków przez Powiat Tucholski. </w:t>
      </w:r>
    </w:p>
    <w:p>
      <w:pPr>
        <w:pStyle w:val="Normal"/>
        <w:spacing w:lineRule="auto" w:line="360"/>
        <w:jc w:val="both"/>
        <w:rPr/>
      </w:pPr>
      <w:r>
        <w:rPr/>
        <w:t>W związku z tym, iż w obecnej sytuacji budżetowej Powiatu nie ma realnej możliwości zwiększenia środków na realizację tej inwestycji Zarząd Powiatu Tucholskiego podjął uchwałę nr 15/20/2004 w sprawie unieważnienia przetargu na realizację zadania pn.: „Modernizacja drogi powiatowej (I etap)” w Iwcu, współfinansowanego z Programu Sapard.</w:t>
      </w:r>
    </w:p>
    <w:p>
      <w:pPr>
        <w:pStyle w:val="Normal"/>
        <w:spacing w:lineRule="auto" w:line="360"/>
        <w:jc w:val="both"/>
        <w:rPr/>
      </w:pPr>
      <w:r>
        <w:rPr/>
        <w:t>Zarząd zapoznał się z kalkulacją sporządzoną przez Dyrektora ZDP Pana Zenona Poturalskiego na temat wysokości dofinansowania i udziału własnego Powiatu przy wykorzystaniu środków ZPORR. Zgodnie z kalkulacją ze środków ZPORR można uzyskać dofinansowanie w wys. 75 % kosztów inwestycji i jednocześnie 10 % z Budżetu Państwa. W wyniku tego konieczny udział własny jest niższy o blisko 500.000 zł. niż w przypadku środków z SAPARD.  W tej sytuacji Zarząd postanowił zrezygnować z dofinansowania ww. inwestycji ze środków Sapard i skoncentrować działania na pozyskaniu środków ze ZPOR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icestarosta Wiktor Metkowski przedstawił Zarządowi negatywną odpowiedź z Wydziału Polityki Społecznej Urzędu Wojewódzkiego na wniosek w sprawie dofinansowania działań dostosowawczych w Domu Dziecka i Domu Pomocy Społecznej. W tej sytuacji postanowiono, że po zebraniu aktualnych potrzeb jednostek w zakresie ich dostosowania do standardów przewidzianych w ustawie o pomocy społecznej konieczne jest wystąpienie z kolejnymi wniosk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icestarosta Pan Wiktor Metkowski poinformował Zarząd, że Tucholski Park Krajobrazowy wystąpił do Burmistrza Tucholi, Wójtów Gmin i Starosty o zaopiniowanie Planu Ochrony Tucholskiego Parku Krajobrazowego. Na spotkaniu, które odbyło się w Urzędzie Miejskim w dniu 19.03 br.  zebrani negatywnie ocenili program, w szczególności ze względu na wprowadzone w nim ograniczenia dla mieszkańców, dotyczących np. wprowadzenie zakazu zaorywania łąk, zakazu budowy urządzeń do spiętrzania wody na ciekach wodnych, ograniczenia „presji” osiedli domków jednorodzinnych np. w Rudzkim Moście  itp. Postanowiono, że do dnia 15.04. br. Wójtowie i Starosta przedstawią swoje opinie na piśmie Dyrektorowi TP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oinformowała Zarząd, że na dzień 31.12.2004 r. wymagalne były zobowiązania w wys. 315.503 zł. z tytułu energii. W związku z powyższym zgodnie z ustawą o finansach publicznych konieczne jest formalne wystąpienie do Rzecznika Dyscypliny Finansów Publicznych ze wskazaniem ww. naruszenia w poszczególnych jednostkach. Skarbnik Powiatu wskazała, że w związku z tym iż istnieją obiektywne przyczyny niezapłacenia należności za ciepło do końca roku postępowania przeciwko Dyrektorom jednostek, w których to nastąpiło zostaną najprawdopodobniej umorzone. W tej sytuacji Zarząd postanowił o zorganizowaniu spotkania z dyrektorami jednostek przez naczelnika Wydziału Edukacji i omówienie tego problemu. Jednocześnie Sekretarz Powiatu Pan Marek Wolski został zobowiązany do sporządzenia wniosków do rzecznika o naruszenie dyscypliny budżetow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wiatu wyraził zaniepokojenie z powodu przeciągającej się w czasie procedury wykonania Programu Ochrony Środowiska dla Powiatu i Gmin powiatu tucholskiego wraz z programami gospodarki odpadami. Postanowiono o wystąpieniu do Rektora Wyższej Szkoły Zarządzania Środowiskiem, której zostało zlecone to zadanie, z żądaniem natychmiastowego przedłożenia materiałów do konsultacji do Gmin i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Jan Przybysz poinformował, że uczestniczył w Konwencie Starostów województwa kujawsko-pomorskiego, na którym przyjęto stanowisko w sprawie wypowiedzenia warunków kontraktów przez szpitale powiatowe z Narodowym Funduszem Zdrowiało końca kwietnia br. Zarząd postanowił przygotować odpowiedni projekt stanowiska pod obrady Rady Powiatu na kolejną ses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rzedstawiła projekt uchwały Zarządu w sprawie zmian w budżecie Powiatu. Zmiany wynikają z przeniesień między paragrafami na skutek wniosków Kierowników jednostek. (3-0-0) 15/21/200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zytywnych opinii w sprawie zaopiniowania decyzji o warunkach zabudowy i zagospodarowania terenu dla 7 inwestycji z terenu Gminy Tuchola.</w:t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8:00Z</dcterms:created>
  <dc:creator>tomek</dc:creator>
  <dc:description/>
  <dc:language>en-US</dc:language>
  <cp:lastModifiedBy>s</cp:lastModifiedBy>
  <cp:lastPrinted>2004-07-09T13:02:00Z</cp:lastPrinted>
  <dcterms:modified xsi:type="dcterms:W3CDTF">2005-09-19T11:39:00Z</dcterms:modified>
  <cp:revision>7</cp:revision>
  <dc:subject/>
  <dc:title>Protokół z posiedzenia Zarządu Powiatu nr 40/2000</dc:title>
</cp:coreProperties>
</file>