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Starosta Tucholski</w:t>
        <w:tab/>
        <w:tab/>
        <w:tab/>
        <w:tab/>
        <w:tab/>
        <w:tab/>
        <w:t xml:space="preserve">      Tuchola, dnia 21 maja 2012 r.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b/>
          <w:b/>
          <w:bCs/>
        </w:rPr>
      </w:pPr>
      <w:r>
        <w:rPr>
          <w:b/>
          <w:bCs/>
        </w:rPr>
        <w:t>OŚ.II.6341.16.2012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 w dniu 18 maja 2012 r., po uzupełnieniu dokumentacji, zostało wszczęte, na żądanie Wójta Gminy Kęsowo, postępowanie w sprawie wydania pozwolenia wodnoprawnego na wykonanie ujęcia wody podziemnej - studni nr 3, zlokalizowanego na dz. nr ewid. 112/6 </w:t>
        <w:br/>
        <w:t>w miejscowości Piastoszyn, gm. Kęsowo, powiat tucholski. Projektowane ujęcie wykonane będzie dla celów zaopatrzenia w wodę mieszkańców miejscowości: Piastoszyn, Grochowo, Żalno, Nowe Żalno, Silno i Gockowice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4 czerwca 2012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1696" w:leader="none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 up. Starosty</w:t>
      </w:r>
    </w:p>
    <w:p>
      <w:pPr>
        <w:pStyle w:val="TextBody"/>
        <w:tabs>
          <w:tab w:val="clear" w:pos="708"/>
          <w:tab w:val="left" w:pos="1696" w:leader="none"/>
        </w:tabs>
        <w:jc w:val="right"/>
        <w:rPr/>
      </w:pPr>
      <w:r>
        <w:rPr/>
        <w:t>Stanisław Rzepiński</w:t>
      </w:r>
    </w:p>
    <w:p>
      <w:pPr>
        <w:pStyle w:val="TextBody"/>
        <w:tabs>
          <w:tab w:val="clear" w:pos="708"/>
          <w:tab w:val="left" w:pos="1696" w:leader="none"/>
        </w:tabs>
        <w:jc w:val="right"/>
        <w:rPr>
          <w:b/>
          <w:b/>
        </w:rPr>
      </w:pPr>
      <w:r>
        <w:rPr/>
        <w:t>Z-ca Naczelnika Wydziału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ójt Gminy Kęsow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ład Gospodarki Komunalnej w Kęsow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Powiatowy Inspektor Sanitarny w Tuch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4:00Z</dcterms:created>
  <dc:creator>ws03</dc:creator>
  <dc:description/>
  <cp:keywords/>
  <dc:language>en-US</dc:language>
  <cp:lastModifiedBy>ws03</cp:lastModifiedBy>
  <cp:lastPrinted>2012-05-21T11:19:00Z</cp:lastPrinted>
  <dcterms:modified xsi:type="dcterms:W3CDTF">2012-05-21T11:19:00Z</dcterms:modified>
  <cp:revision>3</cp:revision>
  <dc:subject/>
  <dc:title>      Tuchola, dnia 21 maja 2012 r</dc:title>
</cp:coreProperties>
</file>