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2/2005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bytego w dniu 13.04.2005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TextBody"/>
        <w:rPr/>
      </w:pPr>
      <w:r>
        <w:rPr/>
        <w:t xml:space="preserve">Członek Zarządu Jan Przybysz </w:t>
      </w:r>
    </w:p>
    <w:p>
      <w:pPr>
        <w:pStyle w:val="TextBody"/>
        <w:rPr/>
      </w:pPr>
      <w:r>
        <w:rPr/>
        <w:t>Członek Zarządu Zyta Kolczyk.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kretarz Powiatu Marek Wol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starosta Wiktor Metkowski nieobecny z powodu chor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opinią Komisji Rewizyjnej Rady Powiatu w sprawie realizacji budżetu Powiatu Tucholskiego za rok 2004. Zarząd nie zgodził się z krytyczną argumentacją Komisji co do nie skorzystania ze środków Sapard. Zarząd przygotuje swoje stanowisko w tej sprawie na sesję absolutoryjną Rad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Członek Zarządu Pan Jan Przybysz poinformował, że 18.04 br. rozpoczynają się nowe matury. Do nowych matur przystępuje 290 uczniów, a do matur starego typu 372. Matury trwać będą do 10 czerwca. Członek Zarządu poinformował o zmianach organizacyjnych wprowadzonych przez Dyrektorów w związku uczestnictwem wielu nauczycieli w Komisjach egzaminacyjnych i planowanych zastępstw. Omówiono także sprawę zapłaty za pojawiające się nadgodziny, która szacowana jest na kwotę ok. 21.000 zł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 przedstawił wyniki kontroli w ZSLiA w sprawie zaległości w odpłatnościach za internat i wyżywienie. Stwierdzono brak prawidłowych doręczeń pism do rodziców, nienaliczanie odsetek oraz brak jasnych zasad odpowiedzialności pracowników ZSLiA za ściąganie należności. Dyrektor Wrębel ma 7 dni na ustosunkowanie się do protokołu kontroli, po tym czasie zostanie przygotowane wystąpienie pokontroln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 poinformował, że wystąpił do PUP z wnioskami o zorganizowanie w Starostwie 3 staży absolwencki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złonek Zarządu pan Jan Przybysz poinformował, ze wraz z Panią Sylwią Sobczak – Zastępcą Naczelnika Wydziału Edukacji odbył rozmowę z Kujawsko-Pomorską Kurator Oświaty na temat sytuacji wynikającej z nieustalenia przez Radę Miejską w Tucholi obwodu dla Gimnazjum Powiatowego przy ZSO w Tucholi. Uzgodniono, że możliwe są dwa rozwiązania – prowadzenie dalej uzgodnień z Burmistrzem lub wystąpienie do Wojewody ze skarga na opieszałość Rady Miejskiej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rozpatrzył negatywnie wniosek Tucholskiego Parku Krajobrazowego o dofinansowanie Imprezy pn. „Dzień Ziemi” ze środków Powiatowego Funduszu Ochrony Środowiska i Gospodarki Wodnej, z uwagi na brak środków. Jednoczesnie Zarząd zdecydował, że pokryje koszty związane z akcją z wydatków bieżących Starostw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rotestem wystosowanym przez Związek Powiatów Polskich do Premiera RP przeciw podwyższeniu stawek akcyzy na olej opałowy i gaz.</w:t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5:42:00Z</dcterms:created>
  <dc:creator>Jaca</dc:creator>
  <dc:description/>
  <dc:language>en-US</dc:language>
  <cp:lastModifiedBy>t.stybaniewicz</cp:lastModifiedBy>
  <cp:lastPrinted>2005-01-18T15:20:00Z</cp:lastPrinted>
  <dcterms:modified xsi:type="dcterms:W3CDTF">2005-04-20T09:23:00Z</dcterms:modified>
  <cp:revision>4</cp:revision>
  <dc:subject/>
  <dc:title>Protokół z posiedzenia Zarządu Powiatu Tucholskiego nr 33/2004</dc:title>
</cp:coreProperties>
</file>