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11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03.03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 xml:space="preserve">Sekretarz Powiatu Pan Marek Wolski </w:t>
      </w:r>
    </w:p>
    <w:p>
      <w:pPr>
        <w:pStyle w:val="Normal"/>
        <w:jc w:val="both"/>
        <w:rPr/>
      </w:pPr>
      <w:r>
        <w:rPr/>
        <w:t>Członek Zarządu: Jan Przybysz nieobecny z powodu urlopu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wiatu Pani Krystyna Siniło przedstawiła Zarządowi wstępne wykonanie budżetu za rok 2003. Jednocześnie Pani Skarbnik poinformowała, że przeprowadza na bieżąco analizę wydatków w oświacie. Zarząd postanowił, żeby w razie przekroczenia wydatków sygnalizować to Dyrektorom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omówił materiały przygotowywane na sesję rady powiatu dotyczące pomocy społecznej. Starosta Pan Andrzej Wegner zaproponował powołanie fundacji do prowadzenia Domu Dziecka i Domu Pomocy Społecznej. Przekształcenie takie jest podyktowane tym, że w roku 2005 i 2006  zadania pomocy społecznej wykonywane przez te jednostki zostaną przekazane Powiatom jako zadania własne. Powiat więc będzie fundatorem, który zabezpieczy środki na funkcjonowanie jednostek a jednocześnie fundacja jako organizacja pozarządowa będzie miała możliwości pozyskiwania środków np. z Funduszy strukturalnych UE np. z Europejskiego Funduszu Społecznego. Zarząd zdecydował o przedstawieniu takiego projektu uchwały Radnym w celu przedyskutowania tego przez komisje i wypracowanie wspólnego stanowisk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wnioskiem Społecznego Towarzystwa Edukacyjnego, które prowadzi w Tucholi Tucholska Szkołę Realną z prośbą o uaktualnienie wpisu. Zgodnie z informacjami Wydziału Edukacji obecnie prowadzona działalność jest niezgodna z wpisem – ponieważ nie dokonano naboru do Liceum Ogólnokształcącego dla Młodzieży– w związku z czym procedurę wpisania tej szkoły do rejestru należy rozpocząć od now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rozpatrzył  wniosek uczniów ZSLiA w sprawie dofinansowania wyjazdu na Mistrzostwa Polski w Piłce Siatkowej. Zarząd, w związku ze zbyt ogólnikowym  kosztorysem, upoważnił Pana Marka Wolskiego do zweryfikowania faktycznych kosztów takiego wyjazdu i przedstawienia tego na kolejnym posiedzeniu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Zarząd zapoznał się z protokołem kontroli Wydziału Geodezji, Gospodarki Nieruchomościami i Zasobami Przyrody przeprowadzonej przez Wojewódzki Inspektorat Geodezji i Kartografii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omówił sprawy organizacyjne w Starostwie w związku z redukcją etatów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odjął uchwałę o zatwierdzeniu stawek za prace członków składów orzekających w ramach Powiatowego Zespołu Orzekania o Stopniu Niepełnosprawności – zaproponowane przez Kierownik PCPR Panią Ewę Gierchowską. (4-0-0) 11/13/2004 Uchwalone stawki są następujące: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przy orzekaniu dla osób przed 16-tym rokiem życia:</w:t>
      </w:r>
    </w:p>
    <w:p>
      <w:pPr>
        <w:pStyle w:val="TextBody"/>
        <w:spacing w:lineRule="auto" w:line="360"/>
        <w:ind w:left="1080" w:hanging="0"/>
        <w:rPr/>
      </w:pPr>
      <w:r>
        <w:rPr/>
        <w:t xml:space="preserve">- lekarz </w:t>
        <w:tab/>
        <w:t>– 12 zł. (na podstawie rachunku),</w:t>
      </w:r>
    </w:p>
    <w:p>
      <w:pPr>
        <w:pStyle w:val="TextBody"/>
        <w:spacing w:lineRule="auto" w:line="360"/>
        <w:ind w:left="1080" w:hanging="0"/>
        <w:rPr/>
      </w:pPr>
      <w:r>
        <w:rPr/>
        <w:t>- specjalista – 7 zł. (umowa zlecenia),</w:t>
      </w:r>
    </w:p>
    <w:p>
      <w:pPr>
        <w:pStyle w:val="TextBody"/>
        <w:spacing w:lineRule="auto" w:line="360"/>
        <w:ind w:left="1080" w:hanging="0"/>
        <w:rPr/>
      </w:pPr>
      <w:r>
        <w:rPr/>
        <w:t>- protokolant – 4 zł. (umowa zlecenia)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przy orzekaniu dla osób powyżej 16-tego roku życia</w:t>
      </w:r>
    </w:p>
    <w:p>
      <w:pPr>
        <w:pStyle w:val="TextBody"/>
        <w:spacing w:lineRule="auto" w:line="360"/>
        <w:ind w:left="1080" w:hanging="0"/>
        <w:rPr/>
      </w:pPr>
      <w:r>
        <w:rPr/>
        <w:t xml:space="preserve">- lekarz </w:t>
        <w:tab/>
        <w:t>– 15 zł. (na podstawie rachunku),</w:t>
      </w:r>
    </w:p>
    <w:p>
      <w:pPr>
        <w:pStyle w:val="TextBody"/>
        <w:spacing w:lineRule="auto" w:line="360"/>
        <w:ind w:left="1080" w:hanging="0"/>
        <w:rPr/>
      </w:pPr>
      <w:r>
        <w:rPr/>
        <w:t>- specjalista – 9 zł. (umowa zlecenia),</w:t>
      </w:r>
    </w:p>
    <w:p>
      <w:pPr>
        <w:pStyle w:val="TextBody"/>
        <w:spacing w:lineRule="auto" w:line="360"/>
        <w:ind w:left="1080" w:hanging="0"/>
        <w:rPr/>
      </w:pPr>
      <w:r>
        <w:rPr/>
        <w:t>- protokolant – 4 zł. (umowa zlecenia)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zaproszeniem na Zgromadzenie Wspólników Spółki „Szpital Tucholski” sp. z o.o. W porządku obrad znajduje się podjęcie uchwał w sprawie podwyższenia kapitału zakładowego spółki, przyjęcia rezygnacji z funkcji członka Rady Nadzorczej Pana Marka Przybyszewskiego – Radnego Miejskiego w Tucholi, złożonej w związku z przystąpieniem Gminy Tuchola do spółki, zmian w statucie NZOZ Szpitala Powiatow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wnioskami Komisji Edukacji, kultury i Kultury Fizycznej złożonych podczas sesji Rady Powiatu. W sprawie zapytania dotyczącego Powiatowego Organizatora Sportu zdecydowano o przygotowaniu odpowiedzi przez Wydział Edukacji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interpelacjami radnych złożonymi podczas sesji rady powiatu w dniu 26.02.2004 r. i zdecydował o przystąpieniu do ich realizacji i oraz sporządzeniu odpowiedzi dla radnych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wydał postanowienia o uzgodnieniu projektu decyzji o warunkach zabudowy i zagospodarowania terenu dla inwestycji budowlanych na terenie gminy Cekcyn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29:00Z</dcterms:created>
  <dc:creator>tomek</dc:creator>
  <dc:description/>
  <dc:language>en-US</dc:language>
  <cp:lastModifiedBy>s</cp:lastModifiedBy>
  <cp:lastPrinted>2004-02-11T11:04:00Z</cp:lastPrinted>
  <dcterms:modified xsi:type="dcterms:W3CDTF">2005-09-19T11:26:00Z</dcterms:modified>
  <cp:revision>6</cp:revision>
  <dc:subject/>
  <dc:title>Protokół z posiedzenia Zarządu Powiatu nr 40/2000</dc:title>
</cp:coreProperties>
</file>