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9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18.02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>Członek Zarządu: Jan Przybysz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Pan Marek Wol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rząd wysłuchał wniosków zgłoszonych  Z-cy Przewodniczącego Rady Miejskiej Panu Ryszardowi Wojciechowskiemu podczas spotkania wiejskiego w Bladowie.  M.in. sprawą poruszaną było wykonanie modernizacji lub utwardzenia drogi powiatowej z Bladowa do Dworca PKP w Żalnie. Pan Przewodniczący wyraził zrozumienie dla delikatnej sytuacji w jakiej znajduje się Starosta z uwagi na usytuowanie przy tej drodze rodzinnej firmy, jednakże droga ta wymaga naprawy i są to wnioski zgłoszone przez mieszkańców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rząd omówił wyniki kontroli w ZSLiA i postanowił skierować do Dyrektor Wrębel prośbę o wyjaśnienie stwierdzonych nieprawidłowości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karbnik Powiatu Pani Krystyna Siniło przedstawiła Zarządowi projekt uchwały w sprawie zmian w wydatkach budżetu Powiatu na rok 2004. Zmiany te wynikają z wniosków Kierowników jednostek o przeniesienia pomiędzy paragrafami. Zarząd podjął uchwałę w zaproponowanych brzmieniu. (4-0-0) 9/6/2004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rząd podjął uchwałę o ustaleniu harmonogramu realizacji dochodów i wydatków budżetu Powiatu Tucholskiego na 2004 r. (4-0-0) 9/7/2004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karbnik Powiatu Pani Krystyna Siniło poinformowała, że w związku z nie zaciągnięciem przez Powiat kredytu na zapłatę faktur za cierpło w jednostkach oświatowych do końca roku 2003 -  konieczne jest wystąpienie do PK sp. z o.o. o anulowanie naliczonych odsetek w stosunku do powstałych należności. Zarząd postanowił o wystąpieniu do Dyrekcji PK sp. z o.o. ze stosownym wnioskiem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rząd zapoznał się z przesłanym przez Dyrektora Domu Pomocy Społecznej wyliczonym kosztem utrzymania jednego mieszkańca w 2004 r. na poziomie 1683,10 zł. Ustalone stawki kosztu utrzymania dziecka w Domu Dziecka oraz mieszkańca Domu Pomocy Społecznej podlegają publikacji w Dzienniku Urzędowym Województwa Kujawsko – Pomorskieg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rząd zapoznał się z odpowiedzią Prezesa Spółki z o.o. „Szpital tucholski” w sprawie podniesionej przez radnych miejskich ewentualnej możliwości wniesienia przez Gminę Tuchola jako aportu do spółki użytkowanego nieodpłatnie przez spółkę samochodu-karetki Polonez Caro rocznik ’96 oraz wirówek laboratoryjnych. Prezes spółki poinformował, że spółka nie jest zainteresowana przyjęciem tego pojazdu w postaci aportu do spółki, natomiast wirówki wycenione przez rzeczoznawcę na kwotę 630 zł. każda i spółka jest zainteresowana przejęciem ich w skład majątku. Zarząd powiatu postanowił o wystosowaniu odpowiedzi do Burmistrza na podstawie informacji uzyskanych od Prezesa „Szpitala Tucholskiego”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rząd przedyskutował wniesienie pod obrady Rady Powiatu następujących propozycji: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- wniesienie jako aportu do spółki „OSIR” sp. z o.o. nieruchomości w Raciążu – nad jeziorem, </w:t>
      </w:r>
    </w:p>
    <w:p>
      <w:pPr>
        <w:pStyle w:val="TextBody"/>
        <w:spacing w:lineRule="auto" w:line="360"/>
        <w:ind w:left="708" w:hanging="0"/>
        <w:rPr/>
      </w:pPr>
      <w:r>
        <w:rPr/>
        <w:t>- sprzedaż działek w Bielskiej Strudze, żwirowiska na ul. Przemysłowej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rząd zapoznał się z wnioskami Dyrektor ZSLiA Pani Reginy Wrębel o wyrażenie zgody na sprzedaż Ciągników Ursus C-360 oraz Samochodu Żuk. Zarząd w związku z tym, iż sprzęt ten nie jest potrzebny w jednostce podjął uchwały o sprzedaży Ciągników C-360  (9/8/2004), oraz samochodu Żuk (9/9/2004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an Jan Przybysz przedstawił Zarządowi wniosek zgłoszony przez Radnych powołania Rady Oświatowej Powiatu Tucholskiego. Zarząd zdecydował aby przed skierowaniem na sesje projektu uchwały wniosek skierować do opracowania przez Komisję Oświaty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proszony na posiedzenie Pan Zenon Poturalski zreferował projekt uchwały w sprawie stawek za zajęcie pasa drogowego. Stawki te zostały opracowane na podstawie stawek przyjętych przez Krajową Rade zarządców Dróg Powiatowych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rząd zapoznał się z pismem Dyrektor ZSLiA Pani Reginy Wrębel w sprawie wyrażenia zgody na odłączenie od wewnętrznej sieci CO zespołu szkół budynku mieszkalnego. Wniosek taki złożyli mieszkańcy bloku na ręce Dyrektor ZSLiA. Zarząd wyraził zgodę na odłączenie bloku wraz z końcem sezonu grzewczego 2003./200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 związku z przesłaniem przez PK sp. z o.o. do Zespołu Szkół Leśnych i Agrotechnicznych stawek obowiązujących w różnych węzłach cieplnych na terenie Tucholi Zarząd postanowił, że dokona na tej podstawie ustalenia stawek dla węzła  ZSLiA na kolejnym posiedzeniu po dokonaniu analizy materiałów prze Wicestarostę Pana Wiktora Metkowskiego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42:00Z</dcterms:created>
  <dc:creator>tomek</dc:creator>
  <dc:description/>
  <dc:language>en-US</dc:language>
  <cp:lastModifiedBy>s</cp:lastModifiedBy>
  <cp:lastPrinted>2004-07-09T18:40:00Z</cp:lastPrinted>
  <dcterms:modified xsi:type="dcterms:W3CDTF">2005-09-19T11:21:00Z</dcterms:modified>
  <cp:revision>4</cp:revision>
  <dc:subject/>
  <dc:title>Protokół z posiedzenia Zarządu Powiatu nr 40/2000</dc:title>
</cp:coreProperties>
</file>