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8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9.02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stanowił o skierowaniu na Sesję rady powiatu autopoprawki zakładającej zrównoważony budżet w oświacie z jednoczesnym zastrzeżeniem możliwości wystąpienia deficytu w II połowie roku. Postanowiono jednocześnie o wprowadzeniu w I pół. roku bardzo rygorystycznych oszczędności i kontroli wydat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proszony na posiedzenie Zarządu Pan Zenon Poturalski – Dyrektor Zarządu Dróg powiatowych poinformował o przystąpieniu do przeprowadzenia procedury przetargowej w programie SAPARD, w związku z prawdopodobnym otrzymaniem promesy dofinansowania realizacji zadania pn. modernizacja drogi powiatowej Iwiec-Wełpi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a wniosek Dyrektora Zarządu Dróg Powiatowych Pana Zenona Poturalskiego Zarząd podjął uchwałę o ustaleniu cen drewna pozyskanego z wycinki prowadzonej w pasie drogowym dróg powiatowych. Ustalono następujące ceny dre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drewno użytkow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topola </w:t>
        <w:tab/>
        <w:tab/>
        <w:t>– 100 zł.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pozostałe </w:t>
        <w:tab/>
        <w:t>- 120 zł.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drewno opałowe: </w:t>
        <w:tab/>
        <w:t>- 30 zł./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drewno opałowe samodzielnie pozyskane</w:t>
        <w:tab/>
        <w:t xml:space="preserve"> – 20 zł./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drewno opałowe – gałęzie </w:t>
        <w:tab/>
        <w:tab/>
        <w:tab/>
        <w:t xml:space="preserve"> - 7 zł./mp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Jednocześnie postanowiono zabezpieczyć drewno niezbędne na zabezpieczenie zgłoszonych potrzeb jednostek powiatowych.</w:t>
        <w:tab/>
        <w:t>Z informacji uzyskanych od Dyrektora ZDP wycinką zostanie objętych 670 drzew, wobec których uzyskano uzgodnienie z Konserwatorem Przyrody oraz drzewa, które zagrażają bezpieczeństwu na drogach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 Zarząd na wniosek Dyrektora Zarządu Dróg Powiatowych podjął uchwałę o umorzeniu odsetek naliczonych z tytułu nieterminowego regulowania należności za zajęcie pasa drogowego. Wierzytelności z tytułu ww. odsetek są zbyt niskie by poddać je egzekucji.</w:t>
      </w:r>
    </w:p>
    <w:p>
      <w:pPr>
        <w:pStyle w:val="TextBody"/>
        <w:spacing w:lineRule="auto" w:line="360"/>
        <w:rPr/>
      </w:pPr>
      <w:r>
        <w:rPr/>
        <w:t>5. W związku z wnioskiem Kierownika Powiatowego Centrum Pomocy Rodzinie w Tucholi Zarząd postanowił umorzyć wierzytelność Powiatu Tucholskiego wobec (dane osobowe usunięte  na podstawie ustawy o ochronie danych osobowych) w łącznej kwocie 1.064,99  zł. (wierzytelność główna wraz z odsetkami) z tytułu odpłatności za pobyt w Domu Dziecka w Tucholi, z powodu braku możliwości ustalenia miejsca pobytu dłużnika i uzasadnionej obawy co do bezskuteczności egzekucji.</w:t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3:00Z</dcterms:created>
  <dc:creator>tomek</dc:creator>
  <dc:description/>
  <dc:language>en-US</dc:language>
  <cp:lastModifiedBy>s</cp:lastModifiedBy>
  <cp:lastPrinted>2004-07-09T18:22:00Z</cp:lastPrinted>
  <dcterms:modified xsi:type="dcterms:W3CDTF">2005-09-19T11:14:00Z</dcterms:modified>
  <cp:revision>4</cp:revision>
  <dc:subject/>
  <dc:title>Protokół z posiedzenia Zarządu Powiatu nr 40/2000</dc:title>
</cp:coreProperties>
</file>