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z posiedzenia Zarządu Powiatu Tucholskiego nr 7/200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dbytego w dniu 04.02.2004 r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becni:</w:t>
      </w:r>
    </w:p>
    <w:p>
      <w:pPr>
        <w:pStyle w:val="Normal"/>
        <w:jc w:val="both"/>
        <w:rPr/>
      </w:pPr>
      <w:r>
        <w:rPr/>
        <w:t xml:space="preserve">Starosta Andrzej Wegner, </w:t>
      </w:r>
    </w:p>
    <w:p>
      <w:pPr>
        <w:pStyle w:val="Normal"/>
        <w:jc w:val="both"/>
        <w:rPr/>
      </w:pPr>
      <w:r>
        <w:rPr/>
        <w:t xml:space="preserve">Wicestarosta Wiktor Metkowski </w:t>
      </w:r>
    </w:p>
    <w:p>
      <w:pPr>
        <w:pStyle w:val="Normal"/>
        <w:jc w:val="both"/>
        <w:rPr/>
      </w:pPr>
      <w:r>
        <w:rPr/>
        <w:t>Członek Zarządu: Jan Przybysz</w:t>
      </w:r>
    </w:p>
    <w:p>
      <w:pPr>
        <w:pStyle w:val="Normal"/>
        <w:jc w:val="both"/>
        <w:rPr/>
      </w:pPr>
      <w:r>
        <w:rPr/>
        <w:t xml:space="preserve">Członek Zarządu Zyta Kolczyk, </w:t>
      </w:r>
    </w:p>
    <w:p>
      <w:pPr>
        <w:pStyle w:val="TextBody"/>
        <w:rPr/>
      </w:pPr>
      <w:r>
        <w:rPr/>
        <w:t>Skarbnik Powiatu Krystyna Siniło,</w:t>
      </w:r>
    </w:p>
    <w:p>
      <w:pPr>
        <w:pStyle w:val="Normal"/>
        <w:jc w:val="both"/>
        <w:rPr/>
      </w:pPr>
      <w:r>
        <w:rPr/>
        <w:t>Sekretarz Powiatu Pan Marek Wolski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Starosta Andrzej Wegner powitał zebranych i otworzył posiedzenie Zarządu Powiatu Tucholskiego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Starosta przedstawił dotychczasowe prace nad budżetem i projekty zmian dotyczące  oświaty w następujących sprawach:</w:t>
      </w:r>
    </w:p>
    <w:p>
      <w:pPr>
        <w:pStyle w:val="TextBody"/>
        <w:spacing w:lineRule="auto" w:line="360"/>
        <w:ind w:left="360" w:hanging="0"/>
        <w:rPr/>
      </w:pPr>
      <w:r>
        <w:rPr/>
        <w:t>- kontrola wydatków, w tym umów zleceń – postanowiono, że Dyrektorzy maja zgłaszać potrzeby w tym zakresie, a wszelkie pozostałe konieczne będą do uzgodnienia z Zarządem.</w:t>
      </w:r>
    </w:p>
    <w:p>
      <w:pPr>
        <w:pStyle w:val="TextBody"/>
        <w:spacing w:lineRule="auto" w:line="360"/>
        <w:ind w:left="360" w:hanging="0"/>
        <w:rPr/>
      </w:pPr>
      <w:r>
        <w:rPr/>
        <w:t>- wprowadzenie internatu 5-dniowego zamiast 7-dniowego – oszczędności szacuje się w wys. 250.000 zł. rocznie.</w:t>
      </w:r>
    </w:p>
    <w:p>
      <w:pPr>
        <w:pStyle w:val="TextBody"/>
        <w:spacing w:lineRule="auto" w:line="360"/>
        <w:ind w:left="360" w:hanging="0"/>
        <w:rPr/>
      </w:pPr>
      <w:r>
        <w:rPr/>
        <w:t>- odłączenie internatu i stołówki w oddzielną jednostkę i wprowadzenie odpłatności za internat zgodnie z rozporządzeniami MENiS oraz odpłatności za posiłki,</w:t>
      </w:r>
    </w:p>
    <w:p>
      <w:pPr>
        <w:pStyle w:val="TextBody"/>
        <w:spacing w:lineRule="auto" w:line="360"/>
        <w:ind w:left="360" w:hanging="0"/>
        <w:rPr/>
      </w:pPr>
      <w:r>
        <w:rPr/>
        <w:t>- restrukturyzacja zatrudnienia pionu administracyjnego szkół.</w:t>
      </w:r>
    </w:p>
    <w:p>
      <w:pPr>
        <w:pStyle w:val="TextBody"/>
        <w:spacing w:lineRule="auto" w:line="360"/>
        <w:ind w:left="360" w:hanging="0"/>
        <w:rPr/>
      </w:pPr>
      <w:r>
        <w:rPr/>
        <w:t>Członkowie Zarządu przedyskutowali możliwe sposoby działań strategicznych w celu zbilansowania budżetu lub określenia kierunków działań oszczędnościowych.</w:t>
      </w:r>
    </w:p>
    <w:p>
      <w:pPr>
        <w:pStyle w:val="TextBody"/>
        <w:spacing w:lineRule="auto" w:line="360"/>
        <w:ind w:left="360" w:hanging="0"/>
        <w:rPr/>
      </w:pPr>
      <w:r>
        <w:rPr/>
        <w:t>Rozważano dwie możliwości:</w:t>
      </w:r>
    </w:p>
    <w:p>
      <w:pPr>
        <w:pStyle w:val="TextBody"/>
        <w:spacing w:lineRule="auto" w:line="360"/>
        <w:ind w:left="360" w:hanging="0"/>
        <w:rPr/>
      </w:pPr>
      <w:r>
        <w:rPr/>
        <w:t>- przyjęcia deficytu na kwotę 1.140.000 zł. pozostałego po wprowadzeniu zaproponowanych przez Dyrektorów oszczędności,</w:t>
      </w:r>
    </w:p>
    <w:p>
      <w:pPr>
        <w:pStyle w:val="TextBody"/>
        <w:spacing w:lineRule="auto" w:line="360"/>
        <w:ind w:left="360" w:hanging="0"/>
        <w:rPr/>
      </w:pPr>
      <w:r>
        <w:rPr/>
        <w:t>- pozostawienie budżetu bez założenia deficytu z jednoczesną informacja, że może istnieć zagrożenie od października – konieczności zaciągnięcia kredytu na zbilansowanie oświaty.</w:t>
      </w:r>
    </w:p>
    <w:p>
      <w:pPr>
        <w:pStyle w:val="TextBody"/>
        <w:spacing w:lineRule="auto" w:line="360"/>
        <w:ind w:left="360" w:hanging="0"/>
        <w:rPr/>
      </w:pPr>
      <w:r>
        <w:rPr/>
        <w:t>Omówiono utworzenie nowych szkół tzw. liceów i techników uzupełniających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Sekretarz Powiatu Pan Marek Wolski poinformował, że uczestniczył w spotkaniu w Sępólnie na temat wspólnego powołania Hufca Pracy. Zebrani różnili się w kalkulacjach kosztów, jakie mogłoby to nieść ze sobą dla powiatów. Przy założeniu, że ośrodek byłby środowiskowy  to koszt dla powiatu wynosiłby 2.400 zł. natomiast przy trybie „dochodzącym” – wyższy o koszty dojazdu co stanowiłoby kwotę 3.600 zł. miesięcznie. Starosta poinformował, że sprawa ta zostanie omówiona na kolejnym posiedzeniu Konwentu Starostów i wtedy sprawa zostanie ponownie przedyskutowana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Starosta poinformował, że Starostwo w I instancji przegrało sprawę z powództwa byłego Wicestarosty Pana Piotra Broszkiewicza o wypłatę odprawy rentowej. W związku z powyższym Zarząd zdecydował, że nie będzie dalej odwoływał się od decyzji sądu. Postanowiono aby Kancelaria Radców Prawnych obsługująca Starostwo wystąpiła o wyrok na piśmie co będzie podstawą do dokonania wypłaty odprawy rentowej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 Jan Przybysz – Członek zarządu przestawił projekt uchwały w sprawie powołania Komisji Egzaminacyjnej  dla nauczyciela ubiegającego się o awans zawodowy na stopień nauczyciela mianowanego, zatrudnionego w szkole, dla której Powiat Tucholski jest organem prowadzącym. Zarząd po zapoznaniu się z projektem podjął uchwałę (7/2/2004) o powołaniu komisji w następującym składzie:</w:t>
      </w:r>
    </w:p>
    <w:p>
      <w:pPr>
        <w:pStyle w:val="TextBody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Sylwia Sobczak, Z-ca Naczelnika Wydziału Edukacji, Zdrowia, Kultury i Kultury Fizycznej - Przewodnicząca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Tomasz Okrzyński - Dyrektor Zespołu Szkół w Tucholi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Iwona Zielińska – Ekspert w zakresie przedmiotów ogólnokształcących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Ewa Fritzkowska - Ekspert w zakresie przedmiotów humanistycznych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Hanna Kłosowska - Ekspert w zakresie przedmiotów ogólnokształcących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Zaproszony na posiedzenie Dyrektor Zarządu Dróg Powiatowych Pan Zenon Poturalski poinformował, że uzyskał od Wojewódzkiego Konserwatora Przyrody uzgodnienie na wycinkę wzdłuż dróg powiatowych 670- drzew.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Pan Jan Przybysz przedstawił projekt uchwały Zarządu w sprawie zmiany Regulaminu Wynagradzania Nauczycieli. Projekt zakłada wprowadzenie następujących zmian w Regulaminie z mocą od 1 marca 2004 r.:</w:t>
      </w:r>
    </w:p>
    <w:p>
      <w:pPr>
        <w:pStyle w:val="TextBody"/>
        <w:ind w:left="709" w:hanging="0"/>
        <w:rPr/>
      </w:pPr>
      <w:r>
        <w:rPr/>
        <w:t>1.  §7 ust. 2  otrzymuje brzmienie:</w:t>
      </w:r>
    </w:p>
    <w:p>
      <w:pPr>
        <w:pStyle w:val="Normal"/>
        <w:ind w:left="709" w:hanging="0"/>
        <w:jc w:val="both"/>
        <w:rPr/>
      </w:pPr>
      <w:r>
        <w:rPr/>
        <w:t xml:space="preserve"> „</w:t>
      </w:r>
      <w:r>
        <w:rPr/>
        <w:t>W roku 2004 ustala się środki finansowe na dodatki motywacyjne w następującej wysokośc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0"/>
        <w:jc w:val="both"/>
        <w:rPr/>
      </w:pPr>
      <w:r>
        <w:rPr/>
        <w:t xml:space="preserve">2,5% wynagrodzenia zasadniczego nauczyciela mianowanego z wyższym wynagrodzeniem magisterskim z przygotowaniem pedagogicznym, przyjęto </w:t>
        <w:br/>
        <w:t xml:space="preserve">w rozporządzeniu w sprawie minimalnych stawek wynagrodzenia zasadniczego </w:t>
        <w:br/>
        <w:t>– na jeden etat kalkulacyjny nauczyciel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1418" w:hanging="0"/>
        <w:jc w:val="both"/>
        <w:rPr/>
      </w:pPr>
      <w:r>
        <w:rPr/>
        <w:t xml:space="preserve">7% wynagrodzenia zasadniczego nauczyciela mianowanego z wyższym wynagrodzeniem magisterskim z przygotowaniem pedagogicznym, przyjętego </w:t>
        <w:br/>
        <w:t>w rozporządzeniu w sprawie minimalnych stawek wynagrodzenia zasadniczego</w:t>
        <w:br/>
        <w:t>– na jeden etat kalkulacyjny dyrektora i innych osób, którym powierzono, lub które pełnią obowiązki kierownicze w szkołach i palcówkach oświatowych”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09" w:hanging="0"/>
        <w:jc w:val="both"/>
        <w:rPr/>
      </w:pPr>
      <w:r>
        <w:rPr/>
        <w:t>w §7 ust. 3 uchyla się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09" w:hanging="0"/>
        <w:jc w:val="both"/>
        <w:rPr/>
      </w:pPr>
      <w:r>
        <w:rPr/>
        <w:t xml:space="preserve">w §8 w ust. 8 uchyla się pkt 2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709" w:hanging="0"/>
        <w:jc w:val="both"/>
        <w:rPr/>
      </w:pPr>
      <w:r>
        <w:rPr/>
        <w:t>w §9 w ust. 5 w pkt. 3 liczbę „20” zastępuje się liczbą „15”</w:t>
      </w:r>
    </w:p>
    <w:p>
      <w:pPr>
        <w:pStyle w:val="Normal"/>
        <w:ind w:left="709" w:hanging="0"/>
        <w:jc w:val="both"/>
        <w:rPr/>
      </w:pPr>
      <w:r>
        <w:rPr/>
        <w:t>5.  w § 9 w ust. 6 liczbę „10” zastępuje się liczbą  „5”</w:t>
      </w:r>
    </w:p>
    <w:p>
      <w:pPr>
        <w:pStyle w:val="Normal"/>
        <w:ind w:left="709" w:hanging="0"/>
        <w:jc w:val="both"/>
        <w:rPr/>
      </w:pPr>
      <w:r>
        <w:rPr/>
        <w:t>6. w §10 ust. 4 liczbę „30” zastępuje się liczbą „20”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Protokołował: Tomasz Stybaniewicz</w:t>
      </w:r>
    </w:p>
    <w:p>
      <w:pPr>
        <w:pStyle w:val="TextBodyIndent"/>
        <w:spacing w:lineRule="auto" w:line="360"/>
        <w:ind w:left="0" w:hanging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rząd Powiatu</w:t>
      </w:r>
    </w:p>
    <w:p>
      <w:pPr>
        <w:pStyle w:val="TextBody"/>
        <w:spacing w:lineRule="auto" w:line="360"/>
        <w:ind w:left="4248" w:firstLine="708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Odsyaczdokomentarza">
    <w:name w:val="Odsyłacz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9T15:50:00Z</dcterms:created>
  <dc:creator>tomek</dc:creator>
  <dc:description/>
  <dc:language>en-US</dc:language>
  <cp:lastModifiedBy>s</cp:lastModifiedBy>
  <cp:lastPrinted>2004-07-09T17:47:00Z</cp:lastPrinted>
  <dcterms:modified xsi:type="dcterms:W3CDTF">2005-09-19T11:08:00Z</dcterms:modified>
  <cp:revision>4</cp:revision>
  <dc:subject/>
  <dc:title>Protokół z posiedzenia Zarządu Powiatu nr 40/2000</dc:title>
</cp:coreProperties>
</file>