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6/20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bytego w dniu 28.01.2004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Starosta Andrzej Wegner, </w:t>
      </w:r>
    </w:p>
    <w:p>
      <w:pPr>
        <w:pStyle w:val="Normal"/>
        <w:jc w:val="both"/>
        <w:rPr/>
      </w:pPr>
      <w:r>
        <w:rPr/>
        <w:t xml:space="preserve">Wicestarosta Wiktor Metkowski </w:t>
      </w:r>
    </w:p>
    <w:p>
      <w:pPr>
        <w:pStyle w:val="Normal"/>
        <w:jc w:val="both"/>
        <w:rPr/>
      </w:pPr>
      <w:r>
        <w:rPr/>
        <w:t>Członek Zarządu: Jan Przybysz</w:t>
      </w:r>
    </w:p>
    <w:p>
      <w:pPr>
        <w:pStyle w:val="Normal"/>
        <w:jc w:val="both"/>
        <w:rPr/>
      </w:pPr>
      <w:r>
        <w:rPr/>
        <w:t xml:space="preserve">Członek Zarządu Zyta Kolczyk, 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>Sekretarz Powiatu Pan Marek Wolski nieobecny z powodu urlop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tarosta Andrzej Wegner powitał zebranych i otworzył posiedzenie Zarządu Powiatu Tucholskiego.</w:t>
      </w:r>
    </w:p>
    <w:p>
      <w:pPr>
        <w:pStyle w:val="TextBody"/>
        <w:numPr>
          <w:ilvl w:val="0"/>
          <w:numId w:val="2"/>
        </w:numPr>
        <w:rPr/>
      </w:pPr>
      <w:r>
        <w:rPr/>
        <w:t>Starosta Andrzej Wegner poinformował, że w ubiegłym tygodniu odbyły się spotkania z Nadleśniczymi z terenu powiatu tucholskiego w sprawie wynegocjowania stawek za pełnienie przez służby podległe Nadleśniczym nadzoru nad lasami prywatnymi, która to kompetencja należy do Starosty. Według stanowiska Nadleśniczych obowiązywać powinna stawka 11 zł./ha, natomiast Zarząd planował w budżecie kwotę 10 zł./ha. Starosta poinformował, że postara się wynegocjować obniżkę stawek za styczeń o połowę</w:t>
      </w:r>
    </w:p>
    <w:p>
      <w:pPr>
        <w:pStyle w:val="TextBody"/>
        <w:numPr>
          <w:ilvl w:val="0"/>
          <w:numId w:val="2"/>
        </w:numPr>
        <w:rPr/>
      </w:pPr>
      <w:r>
        <w:rPr/>
        <w:t>Członek Zarządu Jan Przybysz omówił projekt zmian Karty Nauczyciela. Jednocześnie Zarząd zapoznał się z protokołem uzgodnień ze związkami zawodowymi nauczycieli w sprawie zmian w Regulaminie Wynagradzania Nauczycieli. W myśl uzgodnień stawki dodatku motywacyjnego miałyby wynosi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,5% wynagrodzenia zasadniczego nauczyciela mianowanego z wyższym wynagrodzeniem magisterskim z przygotowaniem pedagogicznym, przyjęto </w:t>
        <w:br/>
        <w:t xml:space="preserve">w rozporządzeniu w sprawie minimalnych stawek wynagrodzenia zasadniczego </w:t>
        <w:br/>
        <w:t>– na jeden etat kalkulacyjny nauczyciel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7% wynagrodzenia zasadniczego nauczyciela mianowanego z wyższym wynagrodzeniem magisterskim z przygotowaniem pedagogicznym, przyjętego </w:t>
        <w:br/>
        <w:t>w rozporządzeniu w sprawie minimalnych stawek wynagrodzenia zasadniczego</w:t>
        <w:br/>
        <w:t>– na jeden etat kalkulacyjny dyrektora i innych osób, którym powierzono, lub które pełnią obowiązki kierownicze w szkołach i palcówkach oświatowych</w:t>
      </w:r>
    </w:p>
    <w:p>
      <w:pPr>
        <w:pStyle w:val="Normal"/>
        <w:ind w:left="360" w:hanging="0"/>
        <w:jc w:val="both"/>
        <w:rPr/>
      </w:pPr>
      <w:r>
        <w:rPr/>
        <w:t>Zarząd zdecydował o przestawieniu powyższych uzgodnień na posiedzeniu Rady Powiatu.</w:t>
      </w:r>
    </w:p>
    <w:p>
      <w:pPr>
        <w:pStyle w:val="TextBody"/>
        <w:numPr>
          <w:ilvl w:val="0"/>
          <w:numId w:val="2"/>
        </w:numPr>
        <w:rPr/>
      </w:pPr>
      <w:r>
        <w:rPr/>
        <w:t>Pan Jan Przybysz przedstawił wypracowane propozycje standardów i zasad funkcjonowania szkól i placówek oświatowych – propozycje stanowią załącznik do protokołu.</w:t>
      </w:r>
    </w:p>
    <w:p>
      <w:pPr>
        <w:pStyle w:val="TextBody"/>
        <w:numPr>
          <w:ilvl w:val="0"/>
          <w:numId w:val="2"/>
        </w:numPr>
        <w:rPr/>
      </w:pPr>
      <w:r>
        <w:rPr/>
        <w:t>Wicestarosta Wiktor Metkowski poinformował, że odbyło się spotkanie z Przewodniczącym rady Gminy i Wójtem Gostycyn oraz Dyrektor ZSLiA w sprawie omówienia możliwości likwidacji filii szkoły w Kamienicy. Wójt i Przewodniczący Rady wyrazili zrozumienie problemów finansowych w oświacie Powiatu Tucholskiego ale jednocześnie wyrazili zaniepokojenie rozważaną możliwością likwidacji filii ZSLiA.</w:t>
      </w:r>
    </w:p>
    <w:p>
      <w:pPr>
        <w:pStyle w:val="TextBody"/>
        <w:numPr>
          <w:ilvl w:val="0"/>
          <w:numId w:val="2"/>
        </w:numPr>
        <w:rPr/>
      </w:pPr>
      <w:r>
        <w:rPr/>
        <w:t>W związku z wątpliwościami Dyrektor ZSLiA co do wysokości stawek do obciążania za media w mieszkaniach służbowych zasilanych przez węzeł na terenie ZSLIA Wicestarosta poinformował, ze wystąpił do Dyrektor Wrębel o stosowanie stawek obwiązujących w Gminie Tuchol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otokołował: Tomasz Stybaniewicz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5:48:00Z</dcterms:created>
  <dc:creator>tomek</dc:creator>
  <dc:description/>
  <dc:language>en-US</dc:language>
  <cp:lastModifiedBy>s</cp:lastModifiedBy>
  <cp:lastPrinted>2004-07-09T17:47:00Z</cp:lastPrinted>
  <dcterms:modified xsi:type="dcterms:W3CDTF">2005-09-19T11:03:00Z</dcterms:modified>
  <cp:revision>3</cp:revision>
  <dc:subject/>
  <dc:title>Protokół z posiedzenia Zarządu Powiatu nr 40/2000</dc:title>
</cp:coreProperties>
</file>