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5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1.01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przedstawionymi na piśmie propozycjami Dyrektorów szkół powiatowych zmierzających do zbilansowania się budżetów jednostek. Z przedstawionych  danych wynika, że na oświatę brakuje jeszcze 1.140.000 zł. W związku z powyższym konieczne jest podjęcie następujących działań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- likwidacja oddziału zamiejscowego ZSLiA w Kamienicy – roczny koszt utrzymania wynosi 716.825 zł. Obecnie uczy się tam 98 uczniów w 5 klasach, które można połączyć z istniejącymi klasami w ZSL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- utworzenie od 1 września br. na bazie Zespołu Szkół Specjalnych Ośrodka Opiekuńczo–Wychowawczego co daje możliwość ubiegania się o dodatkowe środki z 1-procentowej rezerwy MENiS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- skierowanie pod obrady Rady Powiatu projektu uchwały o zmianie Regulaminu Wynagradzania w celu zawieszenia wypłacania dodatków dla nauczyci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o przybyciu Zastępcy Burmistrza Pana Jarosława Górala Zarząd wysłuchał informacje na temat zarejestrowania spółki „OSiR” sp z o.o. w Krajowym Rejestrze Sądowym z dniem 6.01.2004 r., która została powołana przez samorząd gminy Tuchola i Powiat Tucholski w celu wybudowania i eksploatacji hali widowiskowo-sportowej.</w:t>
      </w:r>
    </w:p>
    <w:p>
      <w:pPr>
        <w:pStyle w:val="TextBody"/>
        <w:spacing w:lineRule="auto" w:line="360"/>
        <w:ind w:left="426" w:hanging="0"/>
        <w:rPr/>
      </w:pPr>
      <w:r>
        <w:rPr/>
        <w:t>Rada Miejska podjęła już uchwałę intencyjną o wniesieniu aportu do spółki na kwotę 186.600 zł. w postaci nieruchomości zajmowanych obecnie przez OSiR.</w:t>
      </w:r>
    </w:p>
    <w:p>
      <w:pPr>
        <w:pStyle w:val="TextBody"/>
        <w:spacing w:lineRule="auto" w:line="360"/>
        <w:ind w:left="426" w:hanging="0"/>
        <w:rPr/>
      </w:pPr>
      <w:r>
        <w:rPr/>
        <w:t>Zarząd Powiatu postanowił o przygotowaniu projektu uchwały rady powiatu o wniesieniu aportem do spółki nieruchomości powiatowych w Raciążu oraz Bielskiej Strudze o wartości 177.000 zł.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Zgodnie z informacjami Pana Górala, który pełni funkcję Prezesa Spółki do końca lutego będzie gotowa dokumentacja projektowa hali, studium wykonalności oraz projekt Planu Rozwoju Lokalnego, który jest niezbędny przy składaniu wniosków o dofinansowanie inwestycji z funduszy unijnych. Wartość inwestycji jest szacowana na 7 mln zł. Z funduszy unijnych jest szansa pozyskania do 85 % wartości inwestycji a pozostałe 15 % ze środków MENiS. Do złożenia wniosków jest jednak niezbędne wykazanie środków na sfinansowanie całej inwestycji – w związku z czym konieczne jest jak najszybsze rozpisanie przetargu na kredy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decydował o wydaniu postanowień w sprawie uzgodnienia projektu decyzji o warunkach zabudowy i zagospodarowania terenu dla inwestycji polegającej n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miany sposobu użytkowania części budynku hotelowego – ośrodka wczasowego na wydzielenie wewnątrz tego budynku lokalu mieszkalnego na działce 106/2 w Kręgu, Gmina Śliwic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daptacji budynku gospodarczego na budynek mieszkalno-usługowo-handlowy na działce nr 83/2 w Kręgu, Gmina Śliwic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budowie siedliska rolnego, w skład którego będą wchodziły obiekty: dom mieszkalny zespolony z garażem i budynek gospodarczy oraz budowie urządzeń budowlanych z nimi związanych na działce nr 136/4 – położonej we wsi Łosiny – obręb geodezyjny Łosiny – gmina Tuchola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budowie siedliska rolnego, w skład którego będą wchodziły obiekty: dom mieszkalny i budynek gospodarczy zespolony z garażem na działce nr 174/5, położnej we wsi Mały Mędromierz (Wysoka Wieś) – obręb geodezyjny Mały Mędromierz – gmina Tuchola wraz z niezbędną infrastrukturą przebiegającą przez działki nr 184/1 i nr 154 – położone we wsi-jw.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budowie siedliska rolnego, w skład którego będą wchodziły obiekty: dom mieszkalny i budynek gospodarczo-garażowy na działce nr 143/12, oraz budowie urządzeń budowlanych z nimi związanych przebiegających przez działki nr 174/5, 154 i 184/1, położone we wsi Mały Mędromierz (Wysoka Wieś) obręb geodezyjny Mały Mędromierz – gmina Tuchol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budowie siedliska rolnego, w skład którego będą wchodziły obiekty: dom mieszkalny i budynek gospodarczy na działce 254/2, położonej we wsi Storno – obręb geodezyjny Storno – gmina Tuchola - wraz z niezbędną infrastrukturą przebiegającą przez działki nr 959, 260, 261, 254/1 i 299 – położone we wsi – jw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decydował o wydaniu postanowień w sprawie uzgodnienia projektu decyzji o ustaleniu lokalizacji inwestycji celu publicznego dla inwestycji polegającej n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udowie energetycznej linii kablowej nn. na działce nr 48/12, 54, 74 położonych w Okoninach, Gmina Śliwic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udowie kanalizacji sanitarnej z przykanalikami i przepompowniami z zasilaniem elektrycznym w miejscowościach Bagieniaca i Wielki Mędromierz na działkach położónych w obrębie geodezyjnym  Wielki Mędromierz, Łyskowo, Mała Klonia, Gostycyn, Bagienic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odpowiedzią z Ministerstwa Środowiska na przesłane stanowisko Kolegium Powiatu Tucholskiego w sprawie likwidacji gminnych, powiatowych i wojewódzkich funduszy ochrony środowiska i gospodarki wodnej. Zdaniem Ministerstwa Środowiska istnieje obecnie konieczność umocnienia systemu finansowania ochrony środowiska, zachowania osobowości prawnej wojewódzkich funduszy ochrony środowiska a także dalszego funkcjonowania funduszy gminnych i powiatow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odpowiedzią Kierownik PCPR Pani Ewy Gierchowskiej na wystąpienie pokontrolne Komisji Rewizyjnej Rady Powiat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ismem Zarządu Powiatowego PSL w Tucholi przesłanym do wiadomości Starosty o tworzeniu w Tucholi przy ulicy Przemysłowej 2 Centrum Rolniczego, które ma skupiać w jednym miejscu wszystkie instytucje obsługujące rolnik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  <w:t>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29:00Z</dcterms:created>
  <dc:creator>tomek</dc:creator>
  <dc:description/>
  <dc:language>en-US</dc:language>
  <cp:lastModifiedBy>s</cp:lastModifiedBy>
  <cp:lastPrinted>2004-02-11T11:04:00Z</cp:lastPrinted>
  <dcterms:modified xsi:type="dcterms:W3CDTF">2005-09-19T10:59:00Z</dcterms:modified>
  <cp:revision>10</cp:revision>
  <dc:subject/>
  <dc:title>Protokół z posiedzenia Zarządu Powiatu nr 40/2000</dc:title>
</cp:coreProperties>
</file>