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4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9.01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 xml:space="preserve">Sekretarz Powiatu Pan Marek Wolski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omówił wnioski Komisji Finansów i Gospodarki Rady Powiatu i wypracował następujące decyzje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/>
        <w:t xml:space="preserve">w sprawie niepokojącego Komisję wzrostu wydatków w Starostwie Powiatowym – Zarząd zdecydował o zmniejszenie wydatków w Starostwie o 270.000 zł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/>
        <w:t>w sprawie nadzoru nad lasami prywatnymi – Zarząd postanowił przeznaczyć na ten cel takie same środki w przeliczeniu na 1 ha jak w roku ubiegłym tj. 10 zł./h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/>
        <w:t>zwiększenie środków na utrzymanie Muzeum poprzez przesunięcie środków na dotacje dla organizacji pozarządowych  w wys. 10.000 zł. oraz na zadania zlecone jednostkom niezliczonym do sektora publicznego – 5.000 zł. – Zarząd postanowił przesunąć 5.000 zł. ze środków na dotacje dla organizacji pozarządowych a resztę przesunąć ze środków Starostwa. Zarząd negatywnie odnosi się do całkowitego zlikwidowania środków dla organizacji pozarządowych ponieważ pozytywnie ocenia dotychczasowe imprezy organizowane przez te jednostki i uważa, że niejednokrotnie dofinansowania w wys. kilkuset złotych są wystarczające do tego aby imprezy się odbył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/>
        <w:t>w sprawie zaplanowania 100.000 zł. na sfinansowanie opracowania dokumentacji na realizację zadań przewidzianych w Programie Dostosowawczym Szpitala – Zarząd postanowił przeznaczyć na ten cel w budżecie wierzytelności Powiatu wobec szpitala na kwotę 39.940 zł. z tytułu odpłatności za mienie pozostałe po likwidacji SPP ZOZ, oraz 60.060 zł. z przeniesienia z budżetu Starostw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/>
        <w:t>w sprawie kosztów rozmieszczenia administracji powiatowej w 4 budynkach – Zarząd oświadczył, że od początku istnienia Powiatu podejmowane były działania w celu funkcjonowania Starostwa w 2 budynkach – co zostanie zrealizowane po zakończeniu remontu kapitalnego budynku na ul. Pocztowej 7 w Tucholi. Jednocześnie po ostatnich rozmowach z Burmistrzem Tucholi zmniejszy liczbę zajmowanych pomieszczeń w budynku wspólnym na Placu Zamkowym 1 do poziomu 30 % całej powierzchni budynk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/>
        <w:t>Zarząd postanowił – zgodnie z wnioskiem Komisji – o wystąpieniu do Wojewody o zwiększenie dotacji celowych na Dom Dziecka – 100.000 zł. na realizację Programu Dostosowawczego oraz na Dom Pomocy Społecznej o 30.000 z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/>
        <w:t>w sprawie negatywnej opinii dotyczącej zaciągnięcia kredytu w wys. 2,5 mln zł. na pokrycie deficytu w oświacie - Zarząd zdecydował, że wspólnie z Dyrektorami jednostek oświatowych przygotuje propozycje obniżenia wydatków lub źródła pokrycia niedoborów w oświacie. Wypracowane autopoprawki do projektu budżetu zostaną przesłane Radnym.</w:t>
      </w:r>
    </w:p>
    <w:p>
      <w:pPr>
        <w:pStyle w:val="TextBody"/>
        <w:spacing w:lineRule="auto" w:line="360"/>
        <w:ind w:left="567" w:hanging="0"/>
        <w:rPr/>
      </w:pPr>
      <w:r>
        <w:rPr/>
        <w:t>Poza wnioskami Komisji Zarząd zdecydował, że na zabezpieczenie udziału własnego przy realizacji inwestycji Iwiec – Wełpin przeznaczy do sprzedaży nieruchomości, będące w dyspozycji Powiatu. Poza tym Zarząd zapoznał się z propozycjami oszczędności poczynionymi przez Dyrektora ZDP w ramach przyznanego budżetu w celu sfinansowania opracowania kolejnych dokumentacji projektowych do ewentualnego wykorzystania przy wnioskach o dofinansowanie z funduszy UE oraz na zakup głowicy do koszenia do Unimoga. Jednocześnie Zarząd zdecydował, że zakup samochodu dla ZDP zostanie dokonany pod warunkiem nie otrzymania promesy środków z Funduszu Sapard.</w:t>
      </w:r>
    </w:p>
    <w:p>
      <w:pPr>
        <w:pStyle w:val="TextBody"/>
        <w:spacing w:lineRule="auto" w:line="360"/>
        <w:ind w:left="567" w:hanging="0"/>
        <w:rPr/>
      </w:pPr>
      <w:r>
        <w:rPr/>
        <w:t>Skarbnik Powiatu Pani Krystyna Siniło zwróciła uwagę, że od połowy roku zmniejszają się dochody na Powiatowy Zespół Orzekania o Stopniu Niepełnosprawności ponieważ w Sępólnie powstaje zespół i osoby z terenu Powiatu Sępoleńskiego, już nie będą kierowane do Tucho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Członek Zarządu Pan Jan Przybysz poinformował, że na wtorek – 20 stycznia na godz. 9.00 zaprosił dyrektorów jednostek oświatowych na kolejne rozmowy dotyczące wypracowania propozycji zbilansowania budżetów jednostek oświatow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Pan Jan Przybysz poinformował Zarząd, że w związku z trudną sytuacją w oświacie postanowił zorganizować w dniu 23.stycznia br. spotkanie Naczelników Wydziałów Edukacji wszystkich powiatów z terenu województwa kujawsko-pomorskiego w celu omówienia problemów wynikających z naliczenia subwencji oświatowej oraz wypracowania wspólnego stanowisk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50:00Z</dcterms:created>
  <dc:creator>tomek</dc:creator>
  <dc:description/>
  <dc:language>en-US</dc:language>
  <cp:lastModifiedBy>s</cp:lastModifiedBy>
  <cp:lastPrinted>2004-07-09T17:47:00Z</cp:lastPrinted>
  <dcterms:modified xsi:type="dcterms:W3CDTF">2005-09-19T10:53:00Z</dcterms:modified>
  <cp:revision>3</cp:revision>
  <dc:subject/>
  <dc:title>Protokół z posiedzenia Zarządu Powiatu nr 40/2000</dc:title>
</cp:coreProperties>
</file>