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3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4.01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protokołem Komisji Rewizyjnej Rady Powiatu z kontroli realizacji Powiatowego Funduszu Ochrony Środowiska i Gospodarki Wod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Zarząd po przybyciu Pani Sylwii Sobczak – Z-cy Naczelnika Wydziału Edukacji i Zdrowia zapoznał się z projektem uchwały Rady Powiatu w sprawie uchwalenia na rok 2004 programu współpracy Powiatu Tucholskiego z organizacjami pozarządowymi, podmiotami prowadzącymi działalność pożytku publicznego, stowarzyszeniami jednostek samorządu terytorialnego. Konieczność uchwalenia takiego programu wynika z ustawy o działalności pożytku publicznego i wolontariacie. Pani Sobczak wyjaśniła, że pierwotnie program był bardziej rozbudowany – jednakże w związku z tym, iż musi on mieć odzwierciedlenie w budżecie został skrócony do określenia sfer objętych współpracą i zasad, na podstawie których będzie się ona odbywała. W bieżącym roku planowane są bardzo skromne środki na dotacje dla organizacji pozarządowych – w związku z czym Zarząd postanowił skierować projekt na posiedzenie Rady wraz z uzasadnieniem opartym na komentarzu do ustawy o działalności pożytku publiczn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w związku z wnioskiem Dyrektora Zespołu Szkół Licealnych i Technicznych o wyrażenie zgody na nieodpłatne przekazanie ciągnika rolniczego Ursus C-355 r. prod. 1975 do Tucholskiego Centrum Edukacji Zawodowej podjął uchwałę o przeniesieniu ww. mienia między wskazanymi jednostkami. (4-0-0) 3/1/200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W związku ze stanowiskiem rady Gminy w Cekcynie w sprawie budowy odcinka drogi powiatowej nr 1035 C w miejscowości Iwiec z prośbą o zaplanowanie w budżecie powiatu tucholskiego środków na tę inwestycję Zarząd Powiatu postanowił, że będzie czynić starania umieszczenia takich środków w budżecie. Po przyjęciu budżetu przez Radę Powiatu zostanie ogłoszony przetarg z tzw. „klauzulą zawieszającą” – co oznacza, że w przypadku nieotrzymania promesy dofinansowania z Sapard postępowanie zostanie unieważnio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przeanalizował sposób naliczenia subwencji – metryczkę – przesłaną przez Ministerstwo Edukacji Narodowej i Sportu i omówił z poszczególnymi dyrektorami jednostek oświatowych możliwości zbilansowania się budżetów jednostek w oparciu o te nalicz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44:00Z</dcterms:created>
  <dc:creator>tomek</dc:creator>
  <dc:description/>
  <dc:language>en-US</dc:language>
  <cp:lastModifiedBy>s</cp:lastModifiedBy>
  <cp:lastPrinted>2004-01-21T11:43:00Z</cp:lastPrinted>
  <dcterms:modified xsi:type="dcterms:W3CDTF">2005-09-19T10:48:00Z</dcterms:modified>
  <cp:revision>6</cp:revision>
  <dc:subject/>
  <dc:title>Protokół z posiedzenia Zarządu Powiatu nr 40/2000</dc:title>
</cp:coreProperties>
</file>