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z posiedzenia Zarządu Powiatu Tucholskiego nr 2/2004</w:t>
      </w:r>
    </w:p>
    <w:p>
      <w:pPr>
        <w:pStyle w:val="Normal"/>
        <w:jc w:val="center"/>
        <w:rPr>
          <w:b/>
          <w:b/>
          <w:u w:val="single"/>
        </w:rPr>
      </w:pPr>
      <w:r>
        <w:rPr>
          <w:b/>
          <w:u w:val="single"/>
        </w:rPr>
        <w:t>odbytego w dniu 09.01.2004 r.</w:t>
      </w:r>
    </w:p>
    <w:p>
      <w:pPr>
        <w:pStyle w:val="Normal"/>
        <w:jc w:val="both"/>
        <w:rPr>
          <w:b/>
          <w:b/>
          <w:u w:val="single"/>
        </w:rPr>
      </w:pPr>
      <w:r>
        <w:rPr>
          <w:b/>
          <w:u w:val="single"/>
        </w:rPr>
      </w:r>
    </w:p>
    <w:p>
      <w:pPr>
        <w:pStyle w:val="Normal"/>
        <w:jc w:val="both"/>
        <w:rPr/>
      </w:pPr>
      <w:r>
        <w:rPr/>
        <w:t>Obecni:</w:t>
      </w:r>
    </w:p>
    <w:p>
      <w:pPr>
        <w:pStyle w:val="Normal"/>
        <w:jc w:val="both"/>
        <w:rPr/>
      </w:pPr>
      <w:r>
        <w:rPr/>
        <w:t xml:space="preserve">Starosta Andrzej Wegner, </w:t>
      </w:r>
    </w:p>
    <w:p>
      <w:pPr>
        <w:pStyle w:val="Normal"/>
        <w:jc w:val="both"/>
        <w:rPr/>
      </w:pPr>
      <w:r>
        <w:rPr/>
        <w:t xml:space="preserve">Wicestarosta Wiktor Metkowski </w:t>
      </w:r>
    </w:p>
    <w:p>
      <w:pPr>
        <w:pStyle w:val="Normal"/>
        <w:jc w:val="both"/>
        <w:rPr/>
      </w:pPr>
      <w:r>
        <w:rPr/>
        <w:t>Członek Zarządu: Jan Przybysz</w:t>
      </w:r>
    </w:p>
    <w:p>
      <w:pPr>
        <w:pStyle w:val="Normal"/>
        <w:jc w:val="both"/>
        <w:rPr/>
      </w:pPr>
      <w:r>
        <w:rPr/>
        <w:t xml:space="preserve">Członek Zarządu Zyta Kolczyk, </w:t>
      </w:r>
    </w:p>
    <w:p>
      <w:pPr>
        <w:pStyle w:val="TextBody"/>
        <w:rPr/>
      </w:pPr>
      <w:r>
        <w:rPr/>
        <w:t>Skarbnik Powiatu Krystyna Siniło,</w:t>
      </w:r>
    </w:p>
    <w:p>
      <w:pPr>
        <w:pStyle w:val="TextBody"/>
        <w:rPr/>
      </w:pPr>
      <w:r>
        <w:rPr/>
        <w:t xml:space="preserve">Oraz zaproszeni goście w osobach: </w:t>
      </w:r>
    </w:p>
    <w:p>
      <w:pPr>
        <w:pStyle w:val="TextBody"/>
        <w:rPr/>
      </w:pPr>
      <w:r>
        <w:rPr/>
        <w:t>Anna Ziegler – Przewodnicząca Komisji Edukacji.. Rady Powiatu,</w:t>
      </w:r>
    </w:p>
    <w:p>
      <w:pPr>
        <w:pStyle w:val="TextBody"/>
        <w:rPr/>
      </w:pPr>
      <w:r>
        <w:rPr/>
        <w:t>Dyrektorzy jednostek oświatowych: Urszula Piotrowska – ZSO, Regina Wrębel – ZSLiA, Renata Gramowska – PPP, Andrzej Dziurzyński – TCEZ, Stanisław Łangowski – ZSLiT, Tomasz Okrzyński – ZSS.</w:t>
      </w:r>
    </w:p>
    <w:p>
      <w:pPr>
        <w:pStyle w:val="Normal"/>
        <w:jc w:val="both"/>
        <w:rPr/>
      </w:pPr>
      <w:r>
        <w:rPr/>
      </w:r>
    </w:p>
    <w:p>
      <w:pPr>
        <w:pStyle w:val="TextBody"/>
        <w:spacing w:lineRule="auto" w:line="360"/>
        <w:rPr/>
      </w:pPr>
      <w:r>
        <w:rPr/>
        <w:t>Starosta Andrzej Wegner powitał zebranych i otworzył posiedzenie Zarządu Powiatu Tucholskiego.</w:t>
      </w:r>
    </w:p>
    <w:p>
      <w:pPr>
        <w:pStyle w:val="TextBody"/>
        <w:spacing w:lineRule="auto" w:line="360"/>
        <w:rPr/>
      </w:pPr>
      <w:r>
        <w:rPr/>
        <w:t xml:space="preserve">Przedmiotem posiedzenia jest Budżet Powiatu w dziedzinie oświaty i dyskusja dotycząca realizacji zadań oświatowych w oparciu o przyznaną subwencję oświatową. Planowane wysokości środków dla Powiatu zostały przesłane 3 grudnia ub. roku i na ich podstawie po uwzględnieniu wniosków dyrektorów Zarząd sporządził projekt budżetu. Założono deficyt w wys. 2,5 mln złotych na pokrycie niedoborów w oświacie. Jednakże te założenia należy uznać za zbyt pośpieszne – po dokonaniu analizy realnych możliwości spłaty zadłużenia Powiat nie ma możliwości zadłużania się na lata następne. U podstaw tego stanęła zmiana sposobu finansowania powiatów. Dotychczas taką rezerwę środków, którymi można było pokryć deficyt była subwencja drogowa – oczywiście przy rezygnacji z realizacji zadań inwestycyjnych. Obecnie wiele zadań zostało ujęte jako zadania własne i finansowanie ich musi się odbywać z dochodów własnych powiatu – w tym miedzy innymi z udziału w podatku dochodowym od osób fizycznych (PIT) i prawnych (CIT). Należy w związku tym podjąć działania, które dostosują wydatki jednostek do realnych środków. Dyrektorzy otrzymali metryczki przeliczone w oparciu o kilka kryteriów: liczbę uczniów, liczby zrealizowanych godzin na podstawie listy płac, arkusza organizacyjnego i według szkolnych planów nauczania. Na ich podstawie można zauważyć, że kwoty w poszczególnych szkołach zmieniają się. </w:t>
      </w:r>
    </w:p>
    <w:p>
      <w:pPr>
        <w:pStyle w:val="TextBody"/>
        <w:spacing w:lineRule="auto" w:line="360"/>
        <w:rPr/>
      </w:pPr>
      <w:r>
        <w:rPr/>
        <w:t>Pan Jan Przybysz poinformował, że na podstawie analizy kryteriów podziału subwencji na zadania dydaktyczne najbardziej sprawiedliwy wydaje się podział według szkolnych planów nauczania. Jedna godzina wyliczona na tej podstawie wynosi ok. 42 zł. i zawiera wszelkie koszty związane z dydaktyką.</w:t>
      </w:r>
    </w:p>
    <w:p>
      <w:pPr>
        <w:pStyle w:val="TextBody"/>
        <w:spacing w:lineRule="auto" w:line="360"/>
        <w:rPr/>
      </w:pPr>
      <w:r>
        <w:rPr/>
        <w:t>Starosta Pan Andrzej Wegner poinformował, że podczas kolejnego posiedzenia Zarządu ZPP sprawa oświaty będzie omawiana, w związku z czym poprosił Dyrektorów o przesłanie do sekretariatu ilości uczniów i oddziałów w poszczególnych latach szkolnych poczynając od roku 98/99. Na tej podstawie zostanie porównana wielkość subwencji przyznawana w kolejnych latach na oświatę w przeliczeniu np. na oddział lub liczbę uczniów. Starosta poinformował, że Zarząd Powiatu wypracował kilka propozycji, które mogą być rozważone przez Dyrektorów we własnych jednostkach.</w:t>
      </w:r>
    </w:p>
    <w:p>
      <w:pPr>
        <w:pStyle w:val="TextBody"/>
        <w:spacing w:lineRule="auto" w:line="360"/>
        <w:rPr/>
      </w:pPr>
      <w:r>
        <w:rPr/>
        <w:t>Pan Jan Przybysz poinformował, że prowadzone są rozmowy ze związkami zawodowymi dotyczące niektórych propozycji działań oszczędnościowych. Podobnie prowadzone są prace z radcami prawnymi w celu wybrania możliwych wariantów z punktu widzenia prawa.</w:t>
      </w:r>
    </w:p>
    <w:p>
      <w:pPr>
        <w:pStyle w:val="TextBody"/>
        <w:spacing w:lineRule="auto" w:line="360"/>
        <w:rPr/>
      </w:pPr>
      <w:r>
        <w:rPr/>
        <w:t>Pan Przybysz przedstawił te propozycje:</w:t>
      </w:r>
    </w:p>
    <w:p>
      <w:pPr>
        <w:pStyle w:val="TextBody"/>
        <w:spacing w:lineRule="auto" w:line="360"/>
        <w:rPr/>
      </w:pPr>
      <w:r>
        <w:rPr/>
        <w:t>- zmiana regulaminów wynagradzania poprzez wprowadzenie zapisów dotyczących ustalania dodatków motywacyjnych w wymiarze „do” określonej wartości a nie poprzez ich sztywne określenie,</w:t>
      </w:r>
    </w:p>
    <w:p>
      <w:pPr>
        <w:pStyle w:val="TextBody"/>
        <w:spacing w:lineRule="auto" w:line="360"/>
        <w:rPr/>
      </w:pPr>
      <w:r>
        <w:rPr/>
        <w:t xml:space="preserve">- łączenie oddziałów do 40 osób, </w:t>
      </w:r>
    </w:p>
    <w:p>
      <w:pPr>
        <w:pStyle w:val="TextBody"/>
        <w:spacing w:lineRule="auto" w:line="360"/>
        <w:rPr/>
      </w:pPr>
      <w:r>
        <w:rPr/>
        <w:t>- zatrudnianie nauczycieli na realizację nadgodzin na zlecenie,</w:t>
      </w:r>
    </w:p>
    <w:p>
      <w:pPr>
        <w:pStyle w:val="TextBody"/>
        <w:spacing w:lineRule="auto" w:line="360"/>
        <w:rPr/>
      </w:pPr>
      <w:r>
        <w:rPr/>
        <w:t xml:space="preserve">- zwiększenie odpłatności za internaty, </w:t>
      </w:r>
    </w:p>
    <w:p>
      <w:pPr>
        <w:pStyle w:val="TextBody"/>
        <w:spacing w:lineRule="auto" w:line="360"/>
        <w:rPr/>
      </w:pPr>
      <w:r>
        <w:rPr/>
        <w:t>- łączenie nauczania indywidualnego w grupy do 6 osób,</w:t>
      </w:r>
    </w:p>
    <w:p>
      <w:pPr>
        <w:pStyle w:val="TextBody"/>
        <w:spacing w:lineRule="auto" w:line="360"/>
        <w:rPr/>
      </w:pPr>
      <w:r>
        <w:rPr/>
        <w:t>- przekształcenie internatów w gospodarstwa pomocnicze.</w:t>
      </w:r>
    </w:p>
    <w:p>
      <w:pPr>
        <w:pStyle w:val="TextBody"/>
        <w:spacing w:lineRule="auto" w:line="360"/>
        <w:rPr/>
      </w:pPr>
      <w:r>
        <w:rPr/>
        <w:t xml:space="preserve">Starosta Pan Andrzej Wegner poinformował, że pomysł aby nadgodziny były realizowane przez nauczyciela w formie umów-zlecenia został zasłyszany z innych powiatów. W praktyce polegać mogłoby to na tym, że nauczyciel realizowałby swój główny etat w jednej ze szkół natomiast jego praca w innej szkole – chociażby w danym zespole szkół odbywałaby się na umowę – zlecenia – dzięki czemu stawki mogłyby się kształtować na innym poziomie niż zgodnie z Karta Nauczyciela. Prawnicy obecnie sprawdzają, czy taki wariant byłby możliwy do realizacji – teoretycznie każda ze szkół w danym zespole jest osobno powoływana, ma oddzielny numer NIP itp. </w:t>
      </w:r>
    </w:p>
    <w:p>
      <w:pPr>
        <w:pStyle w:val="TextBody"/>
        <w:spacing w:lineRule="auto" w:line="360"/>
        <w:rPr/>
      </w:pPr>
      <w:r>
        <w:rPr/>
        <w:t>Pan Łangowski – Dyrektor ZSLiT – nie zgodził się z tym, że przedstawione propozycje pozwolą realnie na poprawę sytuacji w oświacie powiatowej. Możliwości zaoszczędzenia środków na podstawie przedstawionych budżetów jest niemożliwe. Dyrektor zarzucił, że na szczeblu decyzyjnym powiatu nie realizowano jednolitej strategii oświatowej i przez co dzisiaj jest tak sytuacja. Od 1999 r. kiedy samorządy przejęły oświatę nasz Powiat miał dobry punkt wyjścia ponieważ miał dwie szkoły resortowe – leśną i rolniczą, które otrzymywały nieporównywalnie większe środki od szkół kuratoryjnych. Później, poprzez tzw. „szoki” wysokość subwencji była wyrównywana. Pan Łangowski z przedstawionych propozycji wnioskuje, że można odnieść wrażenie, iż ograniczone są środki na realizację zadań a nie na obsługę. Poza tym podział subwencji według szkolnych planów nauczania jest jasny dla dyrektorów natomiast nic nie mówi radnym o mechanizmach przeliczania środków. Pan Łangowski zaznaczył, że zgłosił swoją wolę współpracy przy podziale subwencji, ale nie skorzystano z jego propozycji. Uważa, że dyrektorzy są przygotowani do podejmowania takich działań i nie może tak być, że decyduje „super-dyrektor” czyli Naczelnik wydziału edukacji a dyrektorzy są jedynie od realizacji tego co władza zaplanuje.</w:t>
      </w:r>
    </w:p>
    <w:p>
      <w:pPr>
        <w:pStyle w:val="TextBody"/>
        <w:spacing w:lineRule="auto" w:line="360"/>
        <w:rPr/>
      </w:pPr>
      <w:r>
        <w:rPr/>
        <w:t xml:space="preserve">Starosta Pan Andrzej Wegner wyjaśnił, że w żadnym wypadku nie należy tak interpretować propozycji przedstawionych przez Zarząd. To są jedynie propozycje i to dyrektorzy mają podjąć decyzje, w jaki sposób zorganizują pracę własnych jednostek w oparciu o przedstawiony budżet. W odniesieniu do zarzutów Dyrektora Łangowskiego co do braku jasnej strategii Zarządu Powiatu Starosta zaznaczył, że każdy rok był finansowany w oparciu o inne zasady i polityka Powiatu – zarówno Zarządu jak i Rady była z tym związana. Jako przykład Starosta podał, że było tak, że pieniądze „przychodziły za uczniem”, więc podejmowano działania zmierzające do otwierania nowych kierunków kształcenia, nowych szkół itp. Dyrektorzy sami wnosili takie propozycje, które dzisiaj również skutkują finansowo. Dzisiaj okazuje się, że najlepiej mają się powiaty, w których nie utworzono żadnych nowych kierunków – a co najwyżej zamknięto cześć szkół. </w:t>
      </w:r>
    </w:p>
    <w:p>
      <w:pPr>
        <w:pStyle w:val="TextBody"/>
        <w:spacing w:lineRule="auto" w:line="360"/>
        <w:rPr/>
      </w:pPr>
      <w:r>
        <w:rPr/>
        <w:t>Pan Łangowski – dopowiedział, że w przeszłości nie zgadzał się z niektórymi decyzjami i być może nie na spotkaniach z Zarządem Powiatu ale na posiedzeniach Komisji zgłaszał takie uwagi.</w:t>
      </w:r>
    </w:p>
    <w:p>
      <w:pPr>
        <w:pStyle w:val="TextBody"/>
        <w:spacing w:lineRule="auto" w:line="360"/>
        <w:rPr/>
      </w:pPr>
      <w:r>
        <w:rPr/>
        <w:t xml:space="preserve">Pani Anna Ziegler – Przewodnicząca Komisji Edukacji Rady Powiatu potwierdziła słowa Dyrektora Łangowskiego ale jednocześnie zaznaczyła, że w poprzedniej kadencji Komisja pozytywnie opiniowała otwieranie nowych kierunków kształcenia i nowych szkół przez Pana Łangowskiego i innych dyrektorów. „Może gdyby tego wtedy nie było dzisiaj bylibyśmy w innej sytuacji” (cyt.) – ale taki sposób myślenia Pani Ziegler odrzuca. Oświata w naszym powiecie bardzo dobrze się prezentuje, ponieważ obejmuje wiele kierunków kształcenia i przestawia bardzo szeroką ofertę edukacyjna. Obawy z pewnością dzisiaj budzi paragraf płacowy – ponieważ przy przywilejach zagwarantowanych nauczycielom przez Kartę Nauczyciela trudno go będzie zrealizować. Istnieje szereg mechanizmów ekonomicznych, którymi można by się posłużyć aby zmniejszyć wydatki ale jest to z pewnością bardzo niepopularne. Jeżeli dyrektorzy uważają przedstawione propozycje za złe to może na posiedzeniu Komisji Edukacji w poniedziałek przedstawią własne. </w:t>
      </w:r>
    </w:p>
    <w:p>
      <w:pPr>
        <w:pStyle w:val="TextBody"/>
        <w:spacing w:lineRule="auto" w:line="360"/>
        <w:rPr/>
      </w:pPr>
      <w:r>
        <w:rPr/>
        <w:t>Dyrektor Łangowski zwrócił uwagę, że do poniedziałku nie opracuje propozycji bo nie ma danych.</w:t>
      </w:r>
    </w:p>
    <w:p>
      <w:pPr>
        <w:pStyle w:val="TextBody"/>
        <w:spacing w:lineRule="auto" w:line="360"/>
        <w:rPr/>
      </w:pPr>
      <w:r>
        <w:rPr/>
        <w:t>Pan Jan Przybysz zwrócił uwagę, że propozycje sa jedynie wariantami działania a nie narzuconymi do realizacji i zarówno on jak i Zarząd nie będzie odgrywał roli „super-dyrektora”. To Dyrektorzy musza rozważyć jakie działania – z pewnością niepopularne i  co do zasady niesłuszne – trzeba podjąć aby zmieścić się w budżecie.</w:t>
      </w:r>
    </w:p>
    <w:p>
      <w:pPr>
        <w:pStyle w:val="TextBody"/>
        <w:spacing w:lineRule="auto" w:line="360"/>
        <w:rPr/>
      </w:pPr>
      <w:r>
        <w:rPr/>
        <w:t>Skarbnik Powiatu pani Krystyna Siniło przedstawiła na pytanie Dyr. Łangowskiego dane dotyczące kosztów oświaty ze względu na udział kosztów obsługi w całym budżecie:</w:t>
      </w:r>
    </w:p>
    <w:p>
      <w:pPr>
        <w:pStyle w:val="TextBody"/>
        <w:spacing w:lineRule="auto" w:line="360"/>
        <w:rPr/>
      </w:pPr>
      <w:r>
        <w:rPr/>
        <w:t xml:space="preserve">Ok. 75 % budżetu oświaty stanowią płace nauczycieli, </w:t>
      </w:r>
    </w:p>
    <w:p>
      <w:pPr>
        <w:pStyle w:val="TextBody"/>
        <w:spacing w:lineRule="auto" w:line="360"/>
        <w:rPr/>
      </w:pPr>
      <w:r>
        <w:rPr/>
        <w:t xml:space="preserve">7 % - koszty obsługi </w:t>
      </w:r>
    </w:p>
    <w:p>
      <w:pPr>
        <w:pStyle w:val="TextBody"/>
        <w:spacing w:lineRule="auto" w:line="360"/>
        <w:rPr/>
      </w:pPr>
      <w:r>
        <w:rPr/>
        <w:t>18 % - koszty pozapłacowe.</w:t>
      </w:r>
    </w:p>
    <w:p>
      <w:pPr>
        <w:pStyle w:val="TextBody"/>
        <w:spacing w:lineRule="auto" w:line="360"/>
        <w:rPr/>
      </w:pPr>
      <w:r>
        <w:rPr/>
        <w:t xml:space="preserve">Zebrani ocenili, że występuje dobry stosunek kosztów obsługi do kosztów realizacji zadań. </w:t>
      </w:r>
    </w:p>
    <w:p>
      <w:pPr>
        <w:pStyle w:val="TextBody"/>
        <w:spacing w:lineRule="auto" w:line="360"/>
        <w:rPr/>
      </w:pPr>
      <w:r>
        <w:rPr/>
        <w:t xml:space="preserve">Pan Stanisław Łangowski stwierdził, że budżet oświaty jest „dany z góry” czyli ściśle określony i dyrektorzy z pewnością wiedzą co powinni zrobić w oparciu o uzyskane środki. Dyrektor zaznaczył, że biorąc pod uwagę podział środków w oparciu o liczbę uczniów to budżet szkoły można uznać za dobry, na internat jest zbyt mało środków ale łącznie gospodarując pieniędzmi można wszystko jakoś pogodzić. Dyrektor zaznaczył, że kilka lat temu razem z Zarządem rozmawiał na temat reformy oświaty i wszyscy zgodzili się, że należy dokonać tego ewolucyjnie a nie rewolucyjnie. Ale te zmiany ewolucyjne dyrektor ocenia źle. Dyrektor uważa, że gdyby wszyscy otrzymali pieniądze, według naliczenia przez MEN to musieliby dostosować strukturę własnych jednostek, żeby się ratować. Są kierunki droższe czyli bardziej kosztowne i takie, które nie powodują zbytniego obciążenia finansowego. Biorąc to pod uwagę tak trzeba było dostosowywać strukturę w szkołach. Gdyby na początku reformy dać szkołom pieniądze dla nich przeznaczone na zasadzie „ratuj się kto może” to szkoły musiałyby się zreformować. </w:t>
      </w:r>
    </w:p>
    <w:p>
      <w:pPr>
        <w:pStyle w:val="TextBody"/>
        <w:spacing w:lineRule="auto" w:line="360"/>
        <w:rPr/>
      </w:pPr>
      <w:r>
        <w:rPr/>
        <w:t xml:space="preserve">Dzisiaj też dyrektor uważa, że należy przyjąć jedno kryterium podziału środków i według tej strategii iść, a dyrektorzy będą rządzić w oparciu o to kryterium. Dyrektor np. chciałby otworzyć jeden ciąg liceum ogólnokształcącego ale nie może uzyskać zgody – dlaczego. </w:t>
      </w:r>
    </w:p>
    <w:p>
      <w:pPr>
        <w:pStyle w:val="TextBody"/>
        <w:spacing w:lineRule="auto" w:line="360"/>
        <w:rPr/>
      </w:pPr>
      <w:r>
        <w:rPr/>
        <w:t>Starosta Pan Andrzej Wegner zaznaczył, że takie działanie wydaje się niezasadne, ponieważ mamy w naszym powiecie duży Zespół Szkół Ogólnokształcących, który kształci na poziomie ogólnokształcącym i spowodowałoby to odpłynięcie uczniów z liceum.</w:t>
      </w:r>
    </w:p>
    <w:p>
      <w:pPr>
        <w:pStyle w:val="TextBody"/>
        <w:spacing w:lineRule="auto" w:line="360"/>
        <w:rPr/>
      </w:pPr>
      <w:r>
        <w:rPr/>
        <w:t>Pani Wrębel zwróciła uwagę, że są kierunki bardzo kosztowne np. technikum leśne, które choćby z uwagi na działanie internatu przez 7 dni zamiast 5 – powoduje koszty wyższe o ponad 200 tys. złotych i według tej metodologii, którą przedstawił Pan Łangowski jest nieopłacalne dalsze utrzymywanie tego kierunku.</w:t>
      </w:r>
    </w:p>
    <w:p>
      <w:pPr>
        <w:pStyle w:val="TextBody"/>
        <w:spacing w:lineRule="auto" w:line="360"/>
        <w:rPr/>
      </w:pPr>
      <w:r>
        <w:rPr/>
        <w:t xml:space="preserve">Pan Łangowski stwierdził, ze absolutnie nie miał takich przedsięwzięć na  myśli. Jeżeli chodzi o internat to koszty utrzymania jego internatu są dużo wyższe niż w ZSLiA w przeliczeniu na ucznia. Dyr. Łangowski zaznaczył, że chodziło mu o stworzenie takich samych warunków działania dla wszystkich szkół – a obecnie np. w jego jednostce nie może otworzyć liceum ogólnokształcącego. Nie ma żadnych racjonalnych przeciwwskazać. Z kolei w Zespole Szkół Ogólnokształcących można by otworzyć klasę wielozawodową. </w:t>
      </w:r>
    </w:p>
    <w:p>
      <w:pPr>
        <w:pStyle w:val="TextBody"/>
        <w:spacing w:lineRule="auto" w:line="360"/>
        <w:rPr/>
      </w:pPr>
      <w:r>
        <w:rPr/>
      </w:r>
    </w:p>
    <w:p>
      <w:pPr>
        <w:pStyle w:val="TextBody"/>
        <w:spacing w:lineRule="auto" w:line="360"/>
        <w:ind w:firstLine="708"/>
        <w:rPr/>
      </w:pPr>
      <w:r>
        <w:rPr/>
        <w:t xml:space="preserve">Ostatecznie ustalono, że obowiązujący jest podział środków ze względu na szkolne plany nauczania. </w:t>
      </w:r>
    </w:p>
    <w:p>
      <w:pPr>
        <w:pStyle w:val="TextBody"/>
        <w:spacing w:lineRule="auto" w:line="360"/>
        <w:rPr/>
      </w:pPr>
      <w:r>
        <w:rPr/>
        <w:t>Dyrektor ZSLiT Pan Stanisław Łangowski stwierdził, że żeby być odpowiedzialnym trzeba by złożyć rezygnację, ponieważ niemożliwe jest funkcjonowanie szkoły w oparciu o takie środki.</w:t>
      </w:r>
    </w:p>
    <w:p>
      <w:pPr>
        <w:pStyle w:val="TextBody"/>
        <w:spacing w:lineRule="auto" w:line="360"/>
        <w:rPr/>
      </w:pPr>
      <w:r>
        <w:rPr/>
        <w:t xml:space="preserve">Dyrektor Łangowski poruszył sprawę finansowania praktyk w szkołach. Postępując ściśle według rozporządzeń dotyczących refundacji kosztów organizacji praktyk uczniowskich Dyr. Łangowski wycenił potrzeby na rok 2004 na 11.000 zł. W ZSLiA na praktyki wydaje się bardzo duże pieniądze. </w:t>
      </w:r>
    </w:p>
    <w:p>
      <w:pPr>
        <w:pStyle w:val="TextBody"/>
        <w:spacing w:lineRule="auto" w:line="360"/>
        <w:rPr/>
      </w:pPr>
      <w:r>
        <w:rPr/>
        <w:t>Dyrektor ZSLiA Pani Regina Wrębel poinformowała, że istotnie praktyki są bardzo kosztowne, ale w części są dofinansowywane przez lasy państwowe, w których się odbywają. Na koszty praktyk wpływają wysokie koszty dowozu uczniów, posiłków regeneracyjnych, ubrań ochronnych, nadzoru itp.</w:t>
      </w:r>
    </w:p>
    <w:p>
      <w:pPr>
        <w:pStyle w:val="TextBody"/>
        <w:spacing w:lineRule="auto" w:line="360"/>
        <w:rPr/>
      </w:pPr>
      <w:r>
        <w:rPr/>
        <w:t>Skarbnik Powiatu pani Krystyna Siniło odpowiadając na pytania Dyrektorów, który budżet należy uznać za obowiązujący poinformowała, że obowiązuje podział subwencji dokonany w oparciu o kryterium szkolnych planów nauczania, który zebrani otrzymali na początku spotkania. Jednocześnie Skarbnik poinformowała, że nie należy sugerować się projektem budżetu przesłanym radnym powiatu. Zarząd Powiatu zamierza wnieść auto-poprawkę do projektu budżetu. Skarbnik poinformowała jednocześnie, że oczekuje na sporządzenie przez Dyrektorów układów wykonawczych do takiego podziału subwencji na poszczególne jednostki.</w:t>
      </w:r>
    </w:p>
    <w:p>
      <w:pPr>
        <w:pStyle w:val="TextBody"/>
        <w:spacing w:lineRule="auto" w:line="360"/>
        <w:rPr/>
      </w:pPr>
      <w:r>
        <w:rPr/>
        <w:t xml:space="preserve">W związku z zapytaniem Dyrektora Łangowskiego o konsekwencje nie podpisania przez niego układu wykonawczego dla takiej wielkości budżetu Wicestarosta pan Wiktor Metkowski poinformował, że Zarząd uznaje dzisiaj za niebyłe pisma dyrektorów o niemożliwości realizacji budżetu, ponieważ wtedy pisma te odnosiły się do innych środków. Obecnie Dyrektorzy musza się zmieścić w budżetach, ponieważ Powiatu nie stać na zaciąganie kredytu. Rada wymaga od Zarządu realizacji budżetu i z tego będzie Zarząd rozliczany, z nieudzielaniem absolutorium włącznie. Natomiast Zarząd konsekwentnie będzie wymagał od Dyrektorów przestrzegania dyscypliny budżetowej. Wicestarosta poinformował, że Pani Skarbnik prześle jeszcze w dniu posiedzenia oficjalne dane o wysokościach środków na poszczególne jednostki oświatowe, które wynikają z podziału w oparciu o szkolne plany nauczania. Dyrektorzy musza przedstawić układy wykonawcze. Ich nie złożenie jest równoznaczne z rezygnacją.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Protokołował: Tomasz Stybaniewicz</w:t>
      </w:r>
    </w:p>
    <w:p>
      <w:pPr>
        <w:pStyle w:val="TextBodyIndent"/>
        <w:spacing w:lineRule="auto" w:line="360"/>
        <w:ind w:left="0" w:hanging="0"/>
        <w:rPr/>
      </w:pPr>
      <w:r>
        <w:rPr/>
        <w:tab/>
        <w:tab/>
        <w:tab/>
        <w:tab/>
        <w:tab/>
        <w:tab/>
        <w:tab/>
        <w:tab/>
      </w:r>
      <w:r>
        <w:rPr>
          <w:b/>
        </w:rPr>
        <w:t>Zarząd Powiatu</w:t>
      </w:r>
    </w:p>
    <w:p>
      <w:pPr>
        <w:pStyle w:val="TextBody"/>
        <w:spacing w:lineRule="auto" w:line="360"/>
        <w:ind w:left="4248" w:firstLine="708"/>
        <w:rPr/>
      </w:pPr>
      <w:r>
        <w:rPr/>
        <w:tab/>
        <w:tab/>
        <w:tab/>
        <w:tab/>
        <w:tab/>
        <w:tab/>
        <w:tab/>
        <w:tab/>
      </w:r>
    </w:p>
    <w:sectPr>
      <w:type w:val="nextPage"/>
      <w:pgSz w:w="11906" w:h="16838"/>
      <w:pgMar w:left="1417" w:right="141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8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Odsyaczdokomentarza">
    <w:name w:val="Odsyłacz do komentarza"/>
    <w:basedOn w:val="Domylnaczcionkaakapitu"/>
    <w:qFormat/>
    <w:rPr>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Tekstkomentarza">
    <w:name w:val="Tekst komentarza"/>
    <w:basedOn w:val="Normal"/>
    <w:qFormat/>
    <w:pPr/>
    <w:rPr>
      <w:sz w:val="20"/>
    </w:rPr>
  </w:style>
  <w:style w:type="paragraph" w:styleId="Tekstpodstawowywcity2">
    <w:name w:val="Tekst podstawowy wcięty 2"/>
    <w:basedOn w:val="Normal"/>
    <w:qFormat/>
    <w:pPr>
      <w:ind w:left="708" w:hanging="0"/>
      <w:jc w:val="both"/>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0:23:00Z</dcterms:created>
  <dc:creator>tomek</dc:creator>
  <dc:description/>
  <dc:language>en-US</dc:language>
  <cp:lastModifiedBy>s</cp:lastModifiedBy>
  <cp:lastPrinted>2004-01-14T07:23:00Z</cp:lastPrinted>
  <dcterms:modified xsi:type="dcterms:W3CDTF">2005-09-19T10:38:00Z</dcterms:modified>
  <cp:revision>6</cp:revision>
  <dc:subject/>
  <dc:title>Protokół z posiedzenia Zarządu Powiatu nr 40/2000</dc:title>
</cp:coreProperties>
</file>