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1/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bytego w dniu 07.01.2004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>Członek Zarządu: Jan Przybysz</w:t>
      </w:r>
    </w:p>
    <w:p>
      <w:pPr>
        <w:pStyle w:val="Normal"/>
        <w:jc w:val="both"/>
        <w:rPr/>
      </w:pPr>
      <w:r>
        <w:rPr/>
        <w:t xml:space="preserve">Członek Zarządu Zyta Kolczyk, 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>Sekretarz Powiatu Marek Wolski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Starosta Andrzej Wegner powitał zebranych i otworzył posiedzenie Zarządu Powiatu Tucholski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Starosta Tucholski Pan Andrzej Wegner poinformował, że na godz. 9.00 w piątek </w:t>
        <w:br/>
        <w:t>9 stycznia zaprosił na spotkanie z Zarządu Powiatu Dyrektorów jednostek oświatowych oraz Panią Annę Ziegler – Przewodniczącą Komisji Edukacji Rady Powiatu. Spotkanie ma na celu omówienie ograniczenia wydatków w oświacie w związku z niemożliwością zaciągnięcia kredytu na pokrycie deficytu w oświacie. Jednocześnie Członek Zarządu Pan Jan Przybysz poinformował, że przedyskutuje ze związkami zawodowymi propozycje zmian w Regulaminie Wynagradzania Nauczycieli. Pan Przybysz przedstawił Zarządowi pismo w sprawie odmowy wyrażenia opinii przesłane przez Zarząd Oddziału ZNP na temat zmian w regulaminie z powodu braku wystarczających podstaw praw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Zarząd zapoznał się z wnioskami Komisji Rolnictwa, Leśnictwa i Ochrony Środowiska Rady Powiatu w sprawie realizacji zadań Agencji Nieruchomości Rolnych w zakresie zagospodarowania majątku po byłych PGR-ach. Komisja stwierdziła brak nadzoru właścicielskiego nad majątkiem ze strony Agencji, jak również nie zrealizowano obietnicy przekazania udziałów w nowo powstałych podmiotach na majątku po zlikwidowanych PGR ich dawnym pracownikom. Poza tym Agencja powinna zabezpieczyć ww. mienie, w szczególności mające charakter zabytkowy, przed niszczeniem. Zarząd zdecydował – zgodnie z prośbą Komisji – o przekazaniu wypracowanych wniosków i spostrzeżeń do ANR w celu ustosunkowania się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zapoznał się z protokołami Komisji Rewizyjnej Rady Powiatu z kontroli przeprowadzonej w Powiatowym Urzędzie Pracy oraz Powiatowym Centrum Pomocy Rodzinie w Tuchol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zapoznał się z informacja Pana Andrzeja Dziurzyńskiego - Dyrektora TCEZ o likwidacji dwóch zestawów komputerowych, które nie spełniają obecnie wymaganych przez stosowane programy wymagań systemowych oraz posiadają mechaniczne uszkodz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odmówił dofinansowania organizacji XII Finału Wielkiej Orkiestry Świątecznej Pomocy w Tucholi. Zarząd popiera inicjatywę ale niestety nie ma możliwości jej wsparcia z powodu braku środków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zapoznał się z informacją Pana Macieja Kordy - Naczelnika Wydziału Promocji w sprawie konieczności zainstalowania nowego systemu ostrzegania przeciwpożarowego w Muzeum Borów Tucholskich. Jako uzasadnienie został załączony protokół z kontroli przeprowadzonej przez Straż Pożarną w obiekcie. Obecny system jest uszkodzony i z uwagi na jego przestarzałość jest niemożliwa jego naprawa. Zakup nowego systemu to koszt ok. 5-7 tys. złotych. Zarząd zdecydował, że podczas ostatecznego formułowania zmian do budżetu po uwzględnieniu opinii Komisji Rady zaplanuje środki na ten cel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zdecydował o wydaniu postanowienie w sprawie uzgodnienia projektu decyzji o warunkach zabudowy i zagospodarowania terenu dla inwestycji polegającej na budowie siedliska rolnego, w skład którego będą wchodziły obiekty: dom mieszkalny zespolony z garażem i budynek gospodarczy oraz budowie urządzeń budowlanych z nimi związanych na działkach nr 525/5, 525/6 i 594/4, położonych we wsi Biała – obręb Klocek – Gmina Tuchola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otokołował: Tomasz Stybaniewicz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8:39:00Z</dcterms:created>
  <dc:creator>tomek</dc:creator>
  <dc:description/>
  <dc:language>en-US</dc:language>
  <cp:lastModifiedBy>s</cp:lastModifiedBy>
  <cp:lastPrinted>2004-01-14T07:23:00Z</cp:lastPrinted>
  <dcterms:modified xsi:type="dcterms:W3CDTF">2005-09-19T10:32:00Z</dcterms:modified>
  <cp:revision>9</cp:revision>
  <dc:subject/>
  <dc:title>Protokół z posiedzenia Zarządu Powiatu nr 40/2000</dc:title>
</cp:coreProperties>
</file>