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8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4.06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  <w:t>Zaproszone osoby: Sylwia Sobczak – Z-ca naczelnika Wydziału Edukacji i Zdrow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20" w:hanging="720"/>
        <w:rPr/>
      </w:pPr>
      <w:r>
        <w:rPr/>
        <w:t>Zarząd przyjął protokół z poprzedniego posiedzenia nr 17/2003 z dnia 22.05.2003 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Starosta poinformował, że w Brodnicy 31.05. br. zakończył się plebiscyt „Galeria Powiatów” – zwyciężył Powiat Bydgoski. Powiat tucholski otrzymał wyróżnienie w dwóch kategoriach: Europejska Wieś oraz Promocj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podsumował organizowane imprez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- Dzień Niepełnosprawnych – Wicestarosta poinformował, że imprezę można uznać za udaną. Pozyskano wielu sponsorów, licytowano wyroby przekazane przez miejscowych artystów oraz osoby niepełnosprawne i pozyskane w ten sposób pieniądze przekazano na zakup tzw. „schodołazu”. Wicestarosta poinformował, że nie udało się otrzymać środków z Wydziału Polityki Społecznej pomimo napisania wniosku zgodnie z wymaganiami. Postanowiono jednak, że należy dalej poszukiwać środków na zakup schodołazu z innych źródeł np. PFRON lub dotacje celowe Wojewody. Zarząd uznał, że uzyskane pieniądze powinny stanowić wkład własny w staraniach dyrekcji DPS o dodatkowe środk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- „Weekend z UE w Borach Tucholskich” – impreza trwała 3 dni i obejmowała w programie imprezy sportowe i kulturalne („Powiatowe Igrzyska Dzieci i Młodzieży), Festyn europejski, koncerty i konkursy dotyczące Unii Europejskiej. Według szacunków w imprezach wzięło udział kilka tysięcy osób. W piątek dodatkowo nasz powiat odwiedził Minister Szymański z Kancelarii Prezydenta RP, który wręczył prezenty w postaci sprzętu elektronicznego w Klonowie i Lińsku, a w Pruszczu otworzył przekazaną przez Prezydenta RP pracownię komputerową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Środki na organizację imprez informujących o problematyce integracji europejskiej zorganizowano ze środków pozyskanych z UKiE oraz Wojewody. Zostały one wydatkowane zgodnie z planem, głównie u przedsiębiorców lokal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poznał się z wnioskami kierowników jednostek oświatowych dotyczących braku środków na pokrycie wydatków związanych z utrzymanie jednostek i postanowił je rozpatrzyć po otrzymaniu oficjalnej informacji o rozpatrzeniu wniosku o wyrównanie subwencji oświatowej dla naszego powiatu – zmniejszonej na skutek likwidacji tzw. prog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Starosta pan Andrzej Wegner poinformował członków Zarządu, że w ubiegłym tygodniu uczestniczył w wizji lokalnej pracowników Inspektoratu Nadzoru Budowlanego w Liceum Ogólnokształcącym, w którym pękają ściany. Zgodnie z ustaleniami należy sporządzić inwentaryzację i ekspertyzę budynk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Zarząd zapoznał się z pismem Zgromadzenia Sióstr Św. Elżbiety o wsparcie wymiany okien witrażowych w kaplicy przyszpitalnej. Koszt szacuje się na ok. 30.000 zł. Uznano, że w obecnej sytuacji finansowej powiatu na to nie stać. Starosta poinformował, że w połowie czerwca odbędzie się spotkanie ze Zgromadzeniem na temat ewentualnej zamiany nieruchomości szpitala i tę sprawę również porusz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Wójt Lubiewa Pan Michał Skałecki skierował do Zarządu Powiatu pismo w sprawie wspólnego opracowania planu gospodarki odpadami dla Gminy Lubiewo i całego Powiatu tucholskiego. Starosta Pan Andrzej Wegner zapewnił, że podejmie rozmowy w sprawie tej inicjatywy ze wszystkimi Wójtami i Burmistrzem na kolejnym posiedzeniu Kolegium Powiatu Tucholski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Starosta poinformował Zarząd, że pod koniec maja br. wpłynął do Związku Powiatów Polskich projekt ustawy o dochodach jednostek samorządu terytorialnego. Według Starosty sytuacja finansowa powiatów pogorszy się. Wiele zadań wejdzie do finansowania z dochodów własnych. Zyskają duże miasta natomiast powiaty podobne do naszego stracą. Zarząd uznał, że przekaże projekt ustawy do zapoznania się Komisji Finansów Rady Powia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Skarbnik Powiatu Pani Krystyna Siniło przedstawiła Zarządowi projekt uchwały w sprawie zmian w wydatkach budżetu powiatu tucholskiego na 2003 r. Zmiany wynikają z wniosków Kierowników jednostek co do przeniesień pomiędzy paragrafami. Zarząd podjął uchwałę w zaproponowanym brzmieniu. (4-0-0) 18/33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rPr/>
      </w:pPr>
      <w:r>
        <w:rPr/>
        <w:t>Sekretarz Pan Marek Wolsk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dstawił koszty wysyłki korespondencji PCPR przez Starostwo  -za pięć miesięcy br.  koszt wyniósł 7900 zł.. Według Sekretarza należy się spodziewać, że koszty te będą rosły i na koniec roku mogą wynieść ok. 20.000 zł. Należy obniżyć koszty orzecznictwa tak aby pokrywały one również koszty wysyłki. Starosta zaproponował, aby zamiast płacić pracownikom za pracę w Zespole Orzekania o Stopniu Niepełnosprawności w formie umów-zlecenia lepiej byłoby stworzyć z tych środków etat w PCPR. W związku z tym należy przekazać prowadzenie orzecznictwa PCPR bo obecnie jest to rozliczane jako Starostwo. Zarząd uznał, że pieniądze na orzecznictwo powinny zostać umieszczone w budżecie PCPR i powinny pokrywac całość wydatków z tym związanych. Jednocześnie Zarząd uznał, że nie ma możliwości zwiększenia budżetu jednostki za podróże służbowe – o co prosiła Kierownik PCPR Pani Ewa Gierchowsk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 związku z nowym podziałem zadań i kompetencji ustawowych pomiędzy PINB i administrację budowlaną powiatu zostanie zorganizowane spotkanie organizacyjn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lanowane jest ujednolicenie nomenklatury szczebla kierowniczego we wszystkich jednostkach organizacyjnych powiatu – a więc przemianowanie kierowników na dyrektorów. Wydział finansowy przygotowuje analizę dotyczącą skutków finansowych tego działania. Obecnie na czele niektórych jednostek stoją kierownicy a niektórych dyrektorz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sady korzystania z samochodu PINB przez inne jednostki – projekt porozumienia zostanie przygotowany przez Radców Prawn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owiatu Pan Marek Wolski poinformował, że przygotowane jest Zarządzenia Starosty Tucholskiego w sprawie powołania nowej Komisji ds. Oznakowania Dróg. Nadzór nad organizacją ruchu na terenie gmin i powiatu należy do kompetencji własnych Starosty. Poprzednio taka komisja była powołana uchwałą Zarządu Powiatu i obecnie na podstawie opinii Radców Prawnych konieczne jest przed powołaniem przez Starostę nowej komisji uchylenie przez Zarząd uchwały nr 22/55/99 z dnia 28 lipca 1999 r. w sprawie powołania Powiatowej Komisji ds. Oznakowania Dróg. Zarząd podjął uchwałę o uchyleniu ww. uchwały (4-00-) 18/34/2003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Pani Krystyna Siniło poinformowała, że przeprowadzono kontrolę finansową w Straży Pożarnej, w związku z uwagami Komendanta dotyczącymi nieterminowego przekazywania środków, i zarzuty nie potwierdziły się. Środki po otrzymaniu ich przez Starostwo są przekazywane do Komendy PSP niezwłocznie po zgłoszeniu potrzeb finansowych przez księgową PSP. W tej sytuacji zastrzeżenia Komendanta należy uznać za niezasadne a jednocześnie Starosta zobowiązał się pouczyć komendanta, że niewykorzystane środki powinny być ulokowane na koncie ogólnym powiatu z uwagi na to, że są codziennie inwestowane na oprocentowanych lokatach „overnight”, a płatności płacone w możliwie późnym dopuszczalnym termin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złonek Zarządu Pan Jan Przybysz poinformował, że od 1 stycznia 2004 r szkoły obowiązywać będzie współczynnik zatrudnienia dla administracji i obsługi -  0,375 etatu na oddział. Poza tym decyzje o każdym zatrudnieniu nauczyciela powyżej 1,5 etatu będzie podejmował Zarząd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25:00Z</dcterms:created>
  <dc:creator>tomek</dc:creator>
  <dc:description/>
  <dc:language>en-US</dc:language>
  <cp:lastModifiedBy>oem</cp:lastModifiedBy>
  <cp:lastPrinted>2003-05-28T07:34:00Z</cp:lastPrinted>
  <dcterms:modified xsi:type="dcterms:W3CDTF">2003-07-01T16:25:00Z</dcterms:modified>
  <cp:revision>2</cp:revision>
  <dc:subject/>
  <dc:title>Protokół z posiedzenia Zarządu Powiatu nr 40/2000</dc:title>
</cp:coreProperties>
</file>