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44/200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24.12.2003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>Członek Zarządu: Jan Przybysz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Sekretarz Powiatu Marek Wolski.</w:t>
      </w:r>
    </w:p>
    <w:p>
      <w:pPr>
        <w:pStyle w:val="Normal"/>
        <w:jc w:val="both"/>
        <w:rPr/>
      </w:pPr>
      <w:r>
        <w:rPr/>
        <w:t>Członek Zarządu Zyta Kolczyk nieobecna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>Starosta Andrzej Wegner powitał zebranych i otworzył posiedzenie Zarządu Powiatu Tucholski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Zarząd zapoznał się z projektem uchwały dotyczącym zmian w dochodach i wydatkach budżetu Powiatu na rok 2003 przedstawiony przez Skarbnik Powiatu Krystynę Siniło. Zmiany następują na skutek przeniesień pomiędzy paragrafami na wniosek kierowników jednostek, zwiększenia dotacji przez Wojewodę i otrzymania dotacji celowej z Zarządu Województwa na stypendia dla uczniów. Zarząd po zapoznaniu się ze zmianami podjął uchwałę w zaproponowanym brzmieniu. (3-0-0) 44/90/2003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>Zarząd Powiatu w celu dostosowania warunków panujących w Domu Dziecka w Tucholi do standardów usług wymaganych w placówkach opiekuńczo-wychowawczych – w szczególności wymogu zapewnienia minimum 5 m</w:t>
      </w:r>
      <w:r>
        <w:rPr>
          <w:vertAlign w:val="superscript"/>
        </w:rPr>
        <w:t>2</w:t>
      </w:r>
      <w:r>
        <w:rPr/>
        <w:t xml:space="preserve"> powierzchni mieszkalnej na wychowanka – podjął uchwałę o zmniejszeniu od 1 stycznia 2004 r. liczby miejsc w Domu Dziecka w Tucholi z 48 do 42. (3-0-0) 44/91/2003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Zarząd zdecydował o zapłacie wobec wspólnoty mieszkaniowej bloku w Wysokiej k. Raciąża zadłużenia w wys. 4.583,14 zł. z tytułu zaległości za 2002 rok w opłatach za czynsz, ogrzewanie, zimną wodę kanalizację mieszkańców zajmujących mieszkania należące do Powiatu Tucholskiego. Jednocześnie postanowiono o wystąpieniu z żądaniem zwrotu poniesionych wydatków do osób zajmujących mieszkania. (3-0-0) 44/92/2003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/>
        <w:t xml:space="preserve">Zarząd podjął uchwałę dotyczącą ustalenia wysokości dodatku funkcyjnego dla dyrektorów jednostek powiatowych: (3-0-0) 44/93/2003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Urszula Piotrowska – Dyrektor ZSO w Tucholi –  700,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gina Wrębel – Dyrektor ZSLiA w Tucholi – 1200,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Stanisław Łangowski – Dyrektor ZSLiT w Tucholi – 990,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omasz Okrzyński – Dyrektor ZSS w Tucholi – 500,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enata Gramowska – Dyrektor PPP w Tucholi – 400,00 z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Andrzej Dziurzyński – Dyrektor TCEZ w Tucholi – 990,00 zł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Zarząd zdecydował o wydaniu postanowienie w sprawie uzgodnienia projektu decyzji o warunkach zabudowy i zagospodarowania terenu dla inwestycji polegającej na:</w:t>
      </w:r>
    </w:p>
    <w:p>
      <w:pPr>
        <w:pStyle w:val="TextBody"/>
        <w:spacing w:lineRule="auto" w:line="360"/>
        <w:ind w:left="284" w:hanging="0"/>
        <w:rPr/>
      </w:pPr>
      <w:r>
        <w:rPr/>
        <w:t>- na rozbudowie budynku inwentarskiego, a także budowie urządzeń budowlanych z nimi związanych na działkach nr 468/1 obręb Kęsowo,</w:t>
      </w:r>
    </w:p>
    <w:p>
      <w:pPr>
        <w:pStyle w:val="TextBody"/>
        <w:spacing w:lineRule="auto" w:line="360"/>
        <w:ind w:left="284" w:hanging="0"/>
        <w:rPr/>
      </w:pPr>
      <w:r>
        <w:rPr/>
        <w:t>- budowie domu letniskowego na działce nr 1059 położonej w Gostycynie,</w:t>
      </w:r>
    </w:p>
    <w:p>
      <w:pPr>
        <w:pStyle w:val="TextBody"/>
        <w:spacing w:lineRule="auto" w:line="360"/>
        <w:ind w:left="284" w:hanging="0"/>
        <w:rPr/>
      </w:pPr>
      <w:r>
        <w:rPr/>
        <w:t>- przebudowie i rozbudowie istniejących garaży na działce nr 96 położonej w Małej Klonii,</w:t>
      </w:r>
    </w:p>
    <w:p>
      <w:pPr>
        <w:pStyle w:val="TextBody"/>
        <w:spacing w:lineRule="auto" w:line="360"/>
        <w:ind w:left="284" w:hanging="0"/>
        <w:rPr/>
      </w:pPr>
      <w:r>
        <w:rPr/>
        <w:t>- budowie stawu rybnego na działce nr 333/1 położonej w Gostycy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>Zarząd zdecydował o odroczeniu płatności wierzytelności wobec spółki „Szpital tucholski” sp. z o.o. w wys. 20.997,80 zł. z tytułu zakupu mienia pozostałego po likwidacji SPP ZOZ w Tucholi do 30 czerwca 2004 r. (3-0-0) 44/94/2003  Jednocześnie Starosta zaproponował, aby wszelkie wierzytelności jakie Powiat ma wobec spółki wnieść jako aport i podwyższenie kapitału zakładowego. Zarząd postanowił przedyskutować to rozwiązanie w trakcie kolejnego roku budżetowego 2004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360"/>
        <w:rPr/>
      </w:pPr>
      <w:r>
        <w:rPr/>
        <w:t>Protokołował: Tomasz Stybaniewicz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13:25:00Z</dcterms:created>
  <dc:creator>tomek</dc:creator>
  <dc:description/>
  <dc:language>en-US</dc:language>
  <cp:lastModifiedBy>s</cp:lastModifiedBy>
  <cp:lastPrinted>2004-01-21T10:37:00Z</cp:lastPrinted>
  <dcterms:modified xsi:type="dcterms:W3CDTF">2005-09-19T10:24:00Z</dcterms:modified>
  <cp:revision>10</cp:revision>
  <dc:subject/>
  <dc:title>Protokół z posiedzenia Zarządu Powiatu nr 40/2000</dc:title>
</cp:coreProperties>
</file>