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41/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1.12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Pani Krystyna Siniło Skarbnik Powiatu przedstawiła Zarządowi projekt podziału subwencji oświatowej wypracowany wspólnie z Panem Janem Przybyszem – Członkiem Zarządu oraz Panią Marią Bocianiak – Dyrektorem PZO. Zgodnie z wyliczeniami brakuje 2,5 mln. zł. na wynagrodzenia dla pracowników oświaty. </w:t>
      </w:r>
    </w:p>
    <w:p>
      <w:pPr>
        <w:pStyle w:val="TextBody"/>
        <w:spacing w:lineRule="auto" w:line="360"/>
        <w:ind w:left="426" w:hanging="0"/>
        <w:rPr/>
      </w:pPr>
      <w:r>
        <w:rPr/>
        <w:t>Zarząd przedyskutował możliwości dokonania oszczędności w oświacie i postanowił podjąć następujące działania:</w:t>
      </w:r>
    </w:p>
    <w:p>
      <w:pPr>
        <w:pStyle w:val="TextBody"/>
        <w:spacing w:lineRule="auto" w:line="360"/>
        <w:ind w:left="426" w:hanging="0"/>
        <w:rPr/>
      </w:pPr>
      <w:r>
        <w:rPr/>
        <w:t>- ograniczenie możliwości pracy nauczycieli w godzinach nadliczbowych i zatrudnianiu w pierwszym rzędzie młodych nauczycieli,</w:t>
      </w:r>
    </w:p>
    <w:p>
      <w:pPr>
        <w:pStyle w:val="TextBody"/>
        <w:spacing w:lineRule="auto" w:line="360"/>
        <w:ind w:left="426" w:hanging="0"/>
        <w:rPr/>
      </w:pPr>
      <w:r>
        <w:rPr/>
        <w:t>- dokonać zmian regulaminów wynagradzania nauczycieli – poprzez wprowadzenie zapisów „do 3 %”, „do 10 %” itp. w celu uzyskania większej elastyczności w kształtowaniu wynagrodzeń nauczycieli,</w:t>
      </w:r>
    </w:p>
    <w:p>
      <w:pPr>
        <w:pStyle w:val="TextBody"/>
        <w:spacing w:lineRule="auto" w:line="360"/>
        <w:ind w:left="426" w:hanging="0"/>
        <w:rPr/>
      </w:pPr>
      <w:r>
        <w:rPr/>
        <w:t>- zagwarantować Zarządowi Powiatu wyłączne prawo do podejmowania decyzji o przeniesieniach pomiędzy paragrafami w budżecie jednostek,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- dokonać analizy kosztów funkcjonowania Szkoły Wyższej w naszych jednostkach – Starosta Pan Andrzej Wegner poinformował, że koszty (głównie mediów) powoduje nauczanie w weekendy grup zaocznych natomiast internaty i stołówki zarabiają. Rozwijanie szkolnictwa wyższego wydaje się zasadne również z tego powodu, że z uwagi na niż demograficzny za kilka lat jeden z internatów byłby pusty, co powodowałoby jedynie koszty. Dzięki kierunkom zaocznym internaty będą mogły być optymalnie zagospodarowan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decydował o wydaniu postanowienia o uzgodnieniu projektów decyzji o warunkach zabudowy i zagospodarowania terenu dla następujących inwestycji:</w:t>
      </w:r>
    </w:p>
    <w:p>
      <w:pPr>
        <w:pStyle w:val="TextBody"/>
        <w:spacing w:lineRule="auto" w:line="360"/>
        <w:ind w:left="426" w:hanging="0"/>
        <w:rPr/>
      </w:pPr>
      <w:r>
        <w:rPr/>
        <w:t>- budowie siedliska rolnego o produkcji roślinno-ziołowej, w skład którego będą wchodziły obiekty: budynek mieszkalny, budynek gospodarczy z częścią suszarni, zblokowany z garażem oraz budowie urządzeń budowlanych z nimi związanych na działkach nr 174/4, 154, 184/1, 174/5 położonych we wsi Mały Mędromierz – obręb geodezyjny Mały Mędromierz – gmina Tuchola.</w:t>
      </w:r>
    </w:p>
    <w:p>
      <w:pPr>
        <w:pStyle w:val="TextBody"/>
        <w:spacing w:lineRule="auto" w:line="360"/>
        <w:ind w:left="426" w:hanging="0"/>
        <w:rPr/>
      </w:pPr>
      <w:r>
        <w:rPr/>
        <w:t>- rozbudowie budynku inwentarskiego – chlewni oraz budowie budynku garażowego na maszyny rolnicze, a także budowie urządzeń budowlanych z nimi związanych na działkach nr 12, nr 9/6, nr 14/1, nr 13 i nr 9/10 obręb Pamiętowo, położonych we wsi Pamiętowo – gmina Kęsow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23:00Z</dcterms:created>
  <dc:creator>tomek</dc:creator>
  <dc:description/>
  <dc:language>en-US</dc:language>
  <cp:lastModifiedBy>s</cp:lastModifiedBy>
  <cp:lastPrinted>2003-12-15T10:43:00Z</cp:lastPrinted>
  <dcterms:modified xsi:type="dcterms:W3CDTF">2005-09-19T10:15:00Z</dcterms:modified>
  <cp:revision>6</cp:revision>
  <dc:subject/>
  <dc:title>Protokół z posiedzenia Zarządu Powiatu nr 40/2000</dc:title>
</cp:coreProperties>
</file>