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40/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0.12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twierdził protokoły z poprzednich posiedz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przeanalizował informacje z Ministerstwa Finansów o projektowanych w budżecie środkach dla powiatu Tucholskiego na rok 2004. Starosta Pan Andrzej Wegner stwierdził, że materiały dotarły z opóźnieniem ponieważ zamiast 1 grudnia dotarły dopiero 3 grudnia. Starosta przedstawił zarządowi propozycje podziału dotacji i subwencji. Dochody z udziału w PIT (8,40 %), CIT (1,04 %), subwencji wyrównawczej, równoważącej oraz dotacji na straż, DD, DPS, PINB, Geodezję i in. szacowane są w wys. 6.434.933 zł. i do tego zostały dostosowane wydatki. Wydatki zostały ustalone w oparciu o wykonanie roku bieżąc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ani Krystyna Siniło - Skarbnik Powiatu poinformowała Zarząd, że zostały zwiększone dotacje przez Wojewodę na Dom Dziecka i Dom Pomocy Społecznej w związku z czym konieczne jest dokonanie zmian w budżecie powiatu. Zarząd postanowił podjąć uchwałę o zmianach w budżecie Powiatu na bieżący rok. (4-0-0) 40/83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Wicestarosta Pan Wiktor Metkowski przedstawił Zarządowi ofertę złożoną w konkursie na Dyrektora Domu Dziecka. Wicestarosta poinformował jednak, że kandydatka spełnia wymóg wykształcenia i specjalizacji, natomiast nie spełnia ustawowego wymogu 3-letniego stażu pracy na stanowisku kierowniczym. W związku z powyższym Zarząd uznał, że konieczne jest przeprowadzenie kolejnego konkursu i jednocześnie podjął uchwałę o przedłużeniu powierzenia obowiązków Dyrektora Domu Dziecka Panu Zbigniewowi Nyske od dnia 1.01.2004 do dnia 30.06.2004 r. (4-0-0) 40/84/2003 </w:t>
      </w:r>
    </w:p>
    <w:p>
      <w:pPr>
        <w:pStyle w:val="TextBody"/>
        <w:spacing w:lineRule="auto" w:line="360"/>
        <w:ind w:left="426" w:hanging="0"/>
        <w:rPr/>
      </w:pPr>
      <w:r>
        <w:rPr/>
        <w:t>Jednocześnie Zarząd przyznał Panu Nyske na okres od 1.01.2004 r. do dnia 29.02.2004 r. dodatek motywacyjny w wys. 7 %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an Wiktor Metkowski – Wicestarosta poinformował Zarząd, że odbyło się posiedzenie komisji ds. rozpatrywania wniosków dotyczących częściowej refundacji kosztów czesnego dla nauczycieli. Została rozdysponowana kwota 5.400 z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54:00Z</dcterms:created>
  <dc:creator>tomek</dc:creator>
  <dc:description/>
  <dc:language>en-US</dc:language>
  <cp:lastModifiedBy>s</cp:lastModifiedBy>
  <cp:lastPrinted>2003-12-23T08:13:00Z</cp:lastPrinted>
  <dcterms:modified xsi:type="dcterms:W3CDTF">2005-09-19T10:08:00Z</dcterms:modified>
  <cp:revision>8</cp:revision>
  <dc:subject/>
  <dc:title>Protokół z posiedzenia Zarządu Powiatu nr 40/2000</dc:title>
</cp:coreProperties>
</file>