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39/20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27.11.200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>Członek Zarządu: Jan Przybysz</w:t>
      </w:r>
    </w:p>
    <w:p>
      <w:pPr>
        <w:pStyle w:val="Normal"/>
        <w:jc w:val="both"/>
        <w:rPr/>
      </w:pPr>
      <w:r>
        <w:rPr/>
        <w:t xml:space="preserve">Członek Zarządu Zyta Kolczyk,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>Sekretarz Powiatu Marek Wolski.</w:t>
      </w:r>
    </w:p>
    <w:p>
      <w:pPr>
        <w:pStyle w:val="Normal"/>
        <w:jc w:val="both"/>
        <w:rPr/>
      </w:pPr>
      <w:r>
        <w:rPr/>
        <w:t>Wicestarosta Wiktor Metkowski nieobecny z powodu wyjazdu służbow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Starosta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Zarząd przeanalizował sytuację budżetową. Zarząd na dzień posiedzenia nie ma wiedzy na temat wielkości środków, jakimi będzie dysponował w przyszłym roku. Pani Zyta Kolczyk – Członek Zarządu wyraziła obawę o możliwości sfinansowania w przyszłym roku realizacji zadań oświatowych. Skutki finansowe awansu zawodowego nauczycieli będą jeszcze większe w przyszłym roku z uwagi na to, iż kolejni nauczyciele pragną przystąpić do egzaminów na wyższy stopień zawodowy. Według informacji Pana Jana Przybysza – członka Zarządu i Naczelnika Wydziału Edukacji skutki finansowe awansu jednej osoby sięgają 700 zł. miesięcznie. Środki te nie są pokrywane w subwencji. Z drugiej strony subwencja nie została zwiększona w związku ze zwiększeniem liczby uczniów na skutek uruchomienia nowych kierunków kształcenia. Pani Zyta Kolczyk wyciągnęła z tego wniosek, że wykazywanie przez nasz Powiat aktywności w zakresie tworzenia nowych kierunków kształcenia zostało tak naprawdę ukarane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Skarbnik Powiatu Pani Krystyna Siniło przedstawiła członkom Zarządu projekt uchwały o zmianie budżetu Powiatu na rok 2003. Zmiany wynikają ze zwiększenia dotacji przez Wojewodę. Zarząd podjął uchwałę w zaproponowanym brzmieniu. (3-0-0) 39/80/200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zapoznał się wnioskiem Pani Renaty Gramowskiej dotyczący przedłużenia powierzenia jej obowiązków Dyrektora Poradni Psychologiczno-Pegagogicznej na okres do 31.12.2006 r. ponieważ po tym czasie zamierza skorzystać z prawa przejścia na wczesniejszą emeryturę. Członek Zarządu Pan Jan Przybysz wystąpił do Kuratora Oświaty oraz Rady Pedagogicznej jednostki z prośbą o opinię w tej sprawie. Opinie zarówno Kuratora jak i Rady Pedagogicznej są bardzo pozytywne. W związku z powyższym Zarząd podjął uchwałę o przedłużeniu powierzenia obowiązków Dyrektora Poradni Psychologiczno-Pedagogicznej Pani Renacie Gramowskiej od dnia 1.01.2004 do dnia 31.12.2006 r. (3-0-0) 39/81/200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Pan Jan Przybysz zaproponował Zarządowi przekazanie 200 szt. Wydawnictwa „Sztuka Ludowa w Borach Tucholskich” Towarzystwu Rozwoju regionalnego „Promocja Borów Tucholskich” w celu jego sprzedaży zainteresowanym. Zarząd pozytywnie odniósł się do prośby i zdecydował o przekazaniu 200 egz. Wydawnictwa do TRR ”Promocja Borów Tucholskich”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Starosta przedstawił Zarządowi projekt zarządzenia w sprawie powołania Powiatowej Społecznej Rady ds. Osób Niepełnosprawnych. Rada taka jest powoływana na podstawi ustawy o rehabilitacji zawodowej i społecznej oraz zatrudnianiu osób niepełnosprawnych. W jej skład wchodzą przedstawiciele organizacji pozarządowych działających na rzecz osób niepełnosprawnych oraz przedstawiciele jednostek samorządu terytorialnego: </w:t>
      </w:r>
    </w:p>
    <w:p>
      <w:pPr>
        <w:pStyle w:val="TextBody"/>
        <w:spacing w:lineRule="auto" w:line="360"/>
        <w:ind w:left="709" w:hanging="283"/>
        <w:rPr/>
      </w:pPr>
      <w:r>
        <w:rPr/>
        <w:t xml:space="preserve">- Pani Maria Lewandowska ze Stowarzyszenia Rodziców Dzieci Specjalnej Troski w Tucholi, </w:t>
      </w:r>
    </w:p>
    <w:p>
      <w:pPr>
        <w:pStyle w:val="TextBody"/>
        <w:spacing w:lineRule="auto" w:line="360"/>
        <w:ind w:left="709" w:hanging="283"/>
        <w:rPr/>
      </w:pPr>
      <w:r>
        <w:rPr/>
        <w:t>- Pani Zofia Bonk – Pełnomocnik Gminny ds. Osób Niepełnosprawnych w Gostycynie,</w:t>
      </w:r>
    </w:p>
    <w:p>
      <w:pPr>
        <w:pStyle w:val="TextBody"/>
        <w:spacing w:lineRule="auto" w:line="360"/>
        <w:ind w:left="709" w:hanging="283"/>
        <w:rPr/>
      </w:pPr>
      <w:r>
        <w:rPr/>
        <w:t>- Pan Józef Gęborys – PZPN Okręg Kujawsko-Pomorski Koło Powiatowe w Tucholi,</w:t>
      </w:r>
    </w:p>
    <w:p>
      <w:pPr>
        <w:pStyle w:val="TextBody"/>
        <w:spacing w:lineRule="auto" w:line="360"/>
        <w:ind w:left="709" w:hanging="283"/>
        <w:rPr/>
      </w:pPr>
      <w:r>
        <w:rPr/>
        <w:t>- Pan Wacław Szołtun – PZERiI Zarząd Rejonowy w Tucholi,</w:t>
      </w:r>
    </w:p>
    <w:p>
      <w:pPr>
        <w:pStyle w:val="TextBody"/>
        <w:spacing w:lineRule="auto" w:line="360"/>
        <w:ind w:left="709" w:hanging="283"/>
        <w:rPr/>
      </w:pPr>
      <w:r>
        <w:rPr/>
        <w:t>- Pani Danuta Piotrowska – przedstawiciel Powiatu Tucholskiego – Powiatowy Pełnomocnik ds. Osób Niepełnosprawnych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an Jan Przybysz poinformował Zarząd o wizycie 12-osobowej delegacji przedstawicieli oświaty z tarnowskich Gór. Goście zwiedzili naszą baze oświatową i wymienili doświadczenia dotyczące zadań oświatowych i związanych z tym problemów. Dwudniowy program był bardzo napięty. W miesiącu kwietniu zaplanowano wymianę młodzieży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an Jan Przybysz przedstawił Zarządowi projekt uchwały zarządu w sprawie powołania Komisji ds. rozpatrywania wniosków dotyczących częściowej refundacji kosztów czesnego dla nauczycieli szkół, dla których Powiat Tucholski jest organem założycielskim, w osobach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zedstawiciel Powiatu Tucholskiego – Wiktor Metkowski – Przewodniczący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zedstawiciel Powiatu Tucholskiego – Anna Ziegler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Przedstawiciel Powiatu Tucholskiego – Sylwia Sobczak,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ezes Zarządu Oddziału ZNP w Tucholi – Edmund Rząska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zewodniczący Komisji Pracowników Oświaty NSZZ „Solidarność” – Jerzy Kowalik.</w:t>
      </w:r>
    </w:p>
    <w:p>
      <w:pPr>
        <w:pStyle w:val="TextBody"/>
        <w:spacing w:lineRule="auto" w:line="360"/>
        <w:ind w:left="708" w:hanging="0"/>
        <w:rPr/>
      </w:pPr>
      <w:r>
        <w:rPr/>
        <w:t>Jednocześnie Zarząd zapoznał się z projektami Regulaminów pracy komisji oraz w sprawie przyjęcia zasad udzielania częściowej refundacji kosztów czesnego dla nauczycieli szkół, dla których Powiat Tucholski jest organem założycielskim. Zarząd pozytywnie ocenił projekt i podjął uchwałę o powołaniu Komisji oraz przyjęciu Regulaminów. (3-0-0)  39/82/2003</w:t>
      </w:r>
    </w:p>
    <w:p>
      <w:pPr>
        <w:pStyle w:val="TextBody"/>
        <w:spacing w:lineRule="auto" w:line="360"/>
        <w:ind w:left="708" w:hanging="0"/>
        <w:rPr/>
      </w:pPr>
      <w:r>
        <w:rPr/>
        <w:t>Protokołował: Tomasz Stybaniewicz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0:33:00Z</dcterms:created>
  <dc:creator>tomek</dc:creator>
  <dc:description/>
  <dc:language>en-US</dc:language>
  <cp:lastModifiedBy>s</cp:lastModifiedBy>
  <cp:lastPrinted>2003-11-27T10:55:00Z</cp:lastPrinted>
  <dcterms:modified xsi:type="dcterms:W3CDTF">2005-09-19T09:55:00Z</dcterms:modified>
  <cp:revision>7</cp:revision>
  <dc:subject/>
  <dc:title>Protokół z posiedzenia Zarządu Powiatu nr 40/2000</dc:title>
</cp:coreProperties>
</file>