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GN.6840.I.2012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Tuchola, dnia 25 kwietnia 2012r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az nieruchomości Powiatu Tucholskiego przeznaczonych do sprzedaż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5 ustawy z dnia 21 sierpnia 1997 r. – o gospodarce nieruchomościami / jednolity tekst Dz.U. nr 261, poz. 2603 z 2004r. </w:t>
        <w:br/>
        <w:t>z późn. zm./ Zarząd Powiatu Tucholskiego informuje</w:t>
      </w:r>
      <w:r>
        <w:rPr>
          <w:b/>
          <w:sz w:val="24"/>
          <w:szCs w:val="24"/>
        </w:rPr>
        <w:t xml:space="preserve">, że przeznacza do sprzedaży </w:t>
        <w:br/>
        <w:t>w drodze przetargów nieograniczonych,  niezabudowane nieruchomości  gruntowe położone w m. Tuchola, w obrębie geodezyjnym Tuchola oznaczone ewidencyj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ka nr 3663 </w:t>
      </w:r>
      <w:r>
        <w:rPr>
          <w:sz w:val="24"/>
          <w:szCs w:val="24"/>
        </w:rPr>
        <w:t xml:space="preserve">o pow. 0,6486 ha, zapisana w księdze wieczystej KW </w:t>
        <w:br/>
        <w:t>nr BY1T/00026499/6 prowadzonej przez Sąd Rejonowy w Tucho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ka nr 3664 </w:t>
      </w:r>
      <w:r>
        <w:rPr>
          <w:sz w:val="24"/>
          <w:szCs w:val="24"/>
        </w:rPr>
        <w:t xml:space="preserve">o pow. 0,9767 ha, zapisana w księdze wieczystej KW </w:t>
        <w:br/>
        <w:t>nr: BY1T/00018410/0 prowadzonej przez Sąd Rejonowy w Tucho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ruchomości  nie są obciążone ani objęte zobowiązani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Nieruchomości przeznaczone są na cele inwestycyjne, niezwiązane </w:t>
        <w:br/>
        <w:t xml:space="preserve">z budownictwem mieszkaniowym. </w:t>
      </w:r>
    </w:p>
    <w:p>
      <w:pPr>
        <w:pStyle w:val="Tekstpodstawowy2"/>
        <w:ind w:left="902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godnie z Uchwałą Nr XXXIX/350/09 Rady Miejskiej w Tucholi z dnia 23 października 2009r. w sprawie uchwalenia miejscowego planu zagospodarowania przestrzennego obejmującego działki 3660, 3661, 3662, 3663, 3664 w Tucholi przy ul. Usługowej / Dz. Urz. Woj. Kuj.-Pom. Nr 140, poz. 2592  z dnia 24 grudnia 2009r./ działki o numerach ewidencyjnych 3660, 3661, 3662 i 3664 położone w Tucholi przy ul. Usługowej , według ustaleń w/w planu wchodzą w skład terenu oznaczonego symbolem : </w:t>
      </w:r>
      <w:r>
        <w:rPr>
          <w:sz w:val="24"/>
          <w:szCs w:val="24"/>
        </w:rPr>
        <w:t>„P/S/U/H/T-W – Teren zabudowy przemysłowo – składowej, usługowo – handlowej i targowo – wystawienniczej”.</w:t>
      </w:r>
    </w:p>
    <w:p>
      <w:pPr>
        <w:pStyle w:val="Tekstpodstawowy2"/>
        <w:ind w:left="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ind w:left="714" w:hanging="357"/>
        <w:rPr/>
      </w:pPr>
      <w:r>
        <w:rPr>
          <w:b w:val="false"/>
          <w:sz w:val="24"/>
          <w:szCs w:val="24"/>
        </w:rPr>
        <w:t>Wartość rynkową  przedmiotowych nieruchomości  rzeczoznawca majątkowy określił następująco:</w:t>
      </w:r>
    </w:p>
    <w:p>
      <w:pPr>
        <w:pStyle w:val="Tekstpodstawowy2"/>
        <w:numPr>
          <w:ilvl w:val="0"/>
          <w:numId w:val="3"/>
        </w:numPr>
        <w:ind w:left="714" w:hanging="35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ziałka nr 3663 – na kwotę  netto 123.200 zł (słownie: sto dwadzieścia trzy tysiące       dwieście zł)</w:t>
      </w:r>
    </w:p>
    <w:p>
      <w:pPr>
        <w:pStyle w:val="Tekstpodstawowy2"/>
        <w:numPr>
          <w:ilvl w:val="0"/>
          <w:numId w:val="3"/>
        </w:numPr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ziałka nr 3664 – na kwotę netto 167.000 zł (słownie: sto sześćdziesiąt siedem </w:t>
        <w:br/>
        <w:t xml:space="preserve"> tysięcy zł) </w:t>
      </w:r>
    </w:p>
    <w:p>
      <w:pPr>
        <w:pStyle w:val="Tekstpodstawowy2"/>
        <w:ind w:left="7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y którym przysługuje roszczenie o nabycie nieruchomości z mocy ustawy </w:t>
        <w:br/>
        <w:t>o gospodarce nieruchomościami lub odrębnych przepisów przysługuje pierwszeństwo w jej nabyciu. Termin do złożenia wniosku o nabycie w/w nieruchomości wynosi 6 tygodni, licząc od dnia wywieszenia niniejszego wykazu.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az ten podlega wywieszeniu na okres 21 dni.</w:t>
      </w:r>
    </w:p>
    <w:p>
      <w:pPr>
        <w:pStyle w:val="Tekstpodstawowy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 w:val="24"/>
          <w:szCs w:val="24"/>
        </w:rPr>
        <w:t>Wywieszono dnia 26 kwietnia 2012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2:00Z</dcterms:created>
  <dc:creator>Starostwo</dc:creator>
  <dc:description/>
  <cp:keywords/>
  <dc:language>en-US</dc:language>
  <cp:lastModifiedBy>ws03</cp:lastModifiedBy>
  <cp:lastPrinted>2012-04-17T09:44:00Z</cp:lastPrinted>
  <dcterms:modified xsi:type="dcterms:W3CDTF">2012-04-25T06:47:00Z</dcterms:modified>
  <cp:revision>4</cp:revision>
  <dc:subject/>
  <dc:title>Wykaz nieruchomości Skarbu Państwa przeznaczonych do wydzierżawienia</dc:title>
</cp:coreProperties>
</file>